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Uprzejmie informujemy, że 18 marca 2008 r. Prezes Rady Ministrów Donald Tusk wyróżnił 43 naukowców i 4 zespoły badawcze, za osiągnięcia naukowe dokonane w 2006 roku,. Wśród laureatów była </w:t>
      </w:r>
      <w:r>
        <w:rPr>
          <w:b/>
          <w:sz w:val="28"/>
          <w:szCs w:val="28"/>
        </w:rPr>
        <w:t>dr hab. Dorota Zięba, która została wyróżniona za rozprawę habilitacyjną pt. ”Badania nad leptyną i jej udziałem w regulacji procesów rozrodu i metabolizmu u przeżuwaczy”</w:t>
      </w:r>
      <w:r>
        <w:rPr>
          <w:sz w:val="28"/>
          <w:szCs w:val="28"/>
        </w:rPr>
        <w:t xml:space="preserve">. Nagrodę przyznano na wniosek Rady Wydziału Hodowli i Biologii Zwierząt Akademii Rolniczej w Krakowie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rezydium Komitetu Biologii Rozrodu Zwierząt PAN popierało wniosek i wnosiło o jego pozytywne rozpatrzenie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Nagrodzonej Pani dr hab. Dorocie Zięba serdecznie gratulujemy w imieniu wszystkich członków Komitetu i życzymy dalszych sukcesów w życiu zawodowym i prywatny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Przewodnicząca Komitetu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Prof. dr hab. Luiza Du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49:00Z</dcterms:created>
  <dc:creator>UWM</dc:creator>
  <dc:description/>
  <dc:language>en-US</dc:language>
  <cp:lastModifiedBy>UWM</cp:lastModifiedBy>
  <dcterms:modified xsi:type="dcterms:W3CDTF">2008-03-28T08:43:00Z</dcterms:modified>
  <cp:revision>3</cp:revision>
  <dc:subject/>
  <dc:title>Uprzejmie informujemy, że 19 marca Prezes Rady Ministrów Donald Tusk wręczył</dc:title>
</cp:coreProperties>
</file>