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-lecie Instytutu Rozrodu Zwierząt i Badań Żywności</w:t>
      </w:r>
    </w:p>
    <w:p>
      <w:pPr>
        <w:pStyle w:val="Normal"/>
        <w:spacing w:lineRule="auto" w:line="36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  w Olsztynie</w:t>
      </w:r>
    </w:p>
    <w:p>
      <w:pPr>
        <w:pStyle w:val="Normal"/>
        <w:spacing w:lineRule="auto" w:line="360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>W dniu 5 czerwca 2008 r. w Instytucie Rozrodu Zwierząt i Badań Żywności PAN w Olsztynie odbyło się uroczyste posiedzenie Rady Naukowej z okazji 20-lecia powstania Instytutu. Podczas uroczystości podsumowano 20-letnią działalność naukową i organizacyjną Instytutu. Była to również okazja do zaprezentowania planów na najbliższą przyszłość, jak również wyróżniania wielu pracowników i osób współpracujących z Instytutem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>Instytut rozpoczął działalność w 1988 r., początkowo (do roku 1995) pod nazwą Centrum Agrotechnologii i Weterynarii PAN. W strukturze organizacyjnej Instytutu funkcjonują dwa Oddziały: Endokrynologii i Patofizjologii Rozrodu oraz Nauki o Żywności. W Oddziale Endokrynologii i Patofizjologii Rozrodu prowadzone są badania, głównie podstawowe, z zakresu endokrynologii i fizjologii, patofizjologii rozrodu samic zwierząt gospodarskich oraz regulacji rozrodu samca ssaków i ryb. Od 1994 roku Instytut uzyskał uprawnienia do nadawania stopni naukowych – stopnia doktora nauk rolniczych w dwóch dyscyplinach: technologii żywności i żywienia oraz zootechniki a od 1999 roku stopnia doktora habilitowanego nauk rolniczych też w dwóch wymienionych dyscyplinach. Instytut regularnie zajmuje czołowe pozycje w ocenie parametrycznej Ministerstwa Nauki i Szkolnictwa Wyższego.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32"/>
          <w:szCs w:val="32"/>
        </w:rPr>
        <w:t>Z okazji jubileuszu IRZBŻ PAN w Olsztynie, Komitet Biologii Rozrodu Zwierząt PAN, składa wszystkim pracownikom Instytutu serdeczne gratulacje,  z życzeniami dalszej kontynuacji osiągnięć w pracy naukowej i eduka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59:00Z</dcterms:created>
  <dc:creator>z</dc:creator>
  <dc:description/>
  <dc:language>en-US</dc:language>
  <cp:lastModifiedBy>UWM</cp:lastModifiedBy>
  <dcterms:modified xsi:type="dcterms:W3CDTF">2008-07-01T11:16:00Z</dcterms:modified>
  <cp:revision>6</cp:revision>
  <dc:subject/>
  <dc:title>W dniu 5 czerwca 2008 r</dc:title>
</cp:coreProperties>
</file>