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rząd Główny Polskiego Towarzystwa Nauk Weterynaryjny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 dniu 25.04.08 r. przyzna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anu Prof. dr hab. Tadeuszowi Krzymowskiemu </w:t>
      </w:r>
      <w:r>
        <w:rPr>
          <w:sz w:val="36"/>
          <w:szCs w:val="36"/>
        </w:rPr>
        <w:t>oraz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Panu Prof. dr hab. Jerzemu Strzeżkow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dznaczenia Honorowe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Autorowi Wyróżniającej się Książki Weterynaryjnej</w:t>
      </w:r>
      <w:r>
        <w:rPr>
          <w:sz w:val="36"/>
          <w:szCs w:val="36"/>
        </w:rPr>
        <w:t>” za książkę „Biologia Rozrodu zwierząt: tom 1. i 2., Wyd. UWM,  2007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ręczenie Odznaczenia będzie miało miejsce w czasie sesji inauguracyjnej XIII Kongresu Towarzystwa w Olsztyni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nia 18 września b.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Komitet Biologii Rozrodu Zwierząt PAN serdecznie gratuluje wyróżnionym Redaktorom książki oraz Autorom poszczególnych rozdziałó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16:00Z</dcterms:created>
  <dc:creator>UWM</dc:creator>
  <dc:description/>
  <dc:language>en-US</dc:language>
  <cp:lastModifiedBy>UWM</cp:lastModifiedBy>
  <dcterms:modified xsi:type="dcterms:W3CDTF">2008-07-01T12:18:00Z</dcterms:modified>
  <cp:revision>6</cp:revision>
  <dc:subject/>
  <dc:title>Zarząd Główny Polskiego Towarzystwa Nauk Weterynaryjnych</dc:title>
</cp:coreProperties>
</file>