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dcza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I Targów Książki i Prasy Rolniczej,</w:t>
      </w:r>
    </w:p>
    <w:p>
      <w:pPr>
        <w:pStyle w:val="Normal"/>
        <w:tabs>
          <w:tab w:val="clear" w:pos="708"/>
          <w:tab w:val="left" w:pos="511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tóre odbyły się 25-27 kwietnia 2008 rok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inister Rolnictwa i rozwoju wsi</w:t>
      </w:r>
    </w:p>
    <w:p>
      <w:pPr>
        <w:pStyle w:val="Normal"/>
        <w:jc w:val="center"/>
        <w:rPr/>
      </w:pPr>
      <w:r>
        <w:rPr>
          <w:sz w:val="44"/>
          <w:szCs w:val="44"/>
        </w:rPr>
        <w:t>Marek Sawick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zyzna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ucha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najlepszą książkę rolnicz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ologia rozrodu zwierząt : t. 1-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ydawnictwu Uniwersytet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armińsko-Mazurskeg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mitet Biologii Rozrodu Zwierząt PAN gratuluje Redaktorom i wszystkim autorom nagrodzonej książk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8:00Z</dcterms:created>
  <dc:creator>UWM</dc:creator>
  <dc:description/>
  <dc:language>en-US</dc:language>
  <cp:lastModifiedBy>UWM</cp:lastModifiedBy>
  <dcterms:modified xsi:type="dcterms:W3CDTF">2008-07-01T11:55:00Z</dcterms:modified>
  <cp:revision>3</cp:revision>
  <dc:subject/>
  <dc:title>Podczas</dc:title>
</cp:coreProperties>
</file>