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przejmie informujemy, że Pan Prof. dr hab. Zdzisław Smorąg został laureatem tegorocznej nagrody Ministra Nauki i Szkolnictwa Wyższego </w:t>
      </w:r>
      <w:r>
        <w:rPr>
          <w:bCs/>
          <w:sz w:val="32"/>
          <w:szCs w:val="32"/>
        </w:rPr>
        <w:t xml:space="preserve">w kategorii badań na rzecz rozwoju gospodarki. Uroczystość wręczenia nagrody odbyła się </w:t>
      </w:r>
      <w:r>
        <w:rPr>
          <w:sz w:val="32"/>
          <w:szCs w:val="32"/>
        </w:rPr>
        <w:t xml:space="preserve">8 października 2008 r. w Zamku Królewskim w Warszawie z udziałem prezesa Rady Ministrów, Donalda Tuska. </w:t>
      </w:r>
      <w:r>
        <w:rPr>
          <w:bCs/>
          <w:sz w:val="32"/>
          <w:szCs w:val="32"/>
        </w:rPr>
        <w:t xml:space="preserve">Uhonorowano osiągnięcia Profesora </w:t>
      </w:r>
      <w:r>
        <w:rPr>
          <w:sz w:val="32"/>
          <w:szCs w:val="32"/>
        </w:rPr>
        <w:t xml:space="preserve">za badania naukowe w dziedzinie biotechnologii rozrodu zwierząt, w wyniku których uzyskano transgeniczne świnie o zmodyfikowanej barierze immunologicznej człowiek-świnia. Efekty tych prac stwarzają nowe możliwości dla rozwoju medycyny i farmacji oraz hodowli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n Profesor Zdzisław Smorąg był długoletnim członkiem KBRZ PAN, przewodniczył Komisji Biotechnologii Rozrodu i wniósł istotny wkład w rozwój biotechnologii rozrodu zwierząt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imieniu wszystkich członków KBRZ PAN składamy serdeczne gratulacje z życzeniami dalszych sukcesów w pracy naukow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Przewodnicząca Komit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Prof. dr hab. Luiza D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3:00Z</dcterms:created>
  <dc:creator>IRZBZ PAN</dc:creator>
  <dc:description/>
  <dc:language>en-US</dc:language>
  <cp:lastModifiedBy>UWM</cp:lastModifiedBy>
  <dcterms:modified xsi:type="dcterms:W3CDTF">2008-10-22T12:23:00Z</dcterms:modified>
  <cp:revision>6</cp:revision>
  <dc:subject/>
  <dc:title>Prof</dc:title>
</cp:coreProperties>
</file>