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Informacja o działalności komitetu naukowego/</w:t>
      </w:r>
      <w:r>
        <w:rPr>
          <w:rFonts w:cs="Times New Roman" w:ascii="Times New Roman" w:hAnsi="Times New Roman"/>
          <w:b/>
          <w:caps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problemowego PAN w </w:t>
      </w:r>
      <w:r>
        <w:rPr>
          <w:rFonts w:cs="Times New Roman" w:ascii="Times New Roman" w:hAnsi="Times New Roman"/>
          <w:b/>
          <w:caps/>
          <w:spacing w:val="0"/>
        </w:rPr>
        <w:t xml:space="preserve">201 </w:t>
      </w:r>
      <w:r>
        <w:rPr>
          <w:rFonts w:cs="Times New Roman" w:ascii="Times New Roman" w:hAnsi="Times New Roman"/>
          <w:b/>
          <w:spacing w:val="0"/>
        </w:rPr>
        <w:t>r.</w:t>
      </w:r>
    </w:p>
    <w:p>
      <w:pPr>
        <w:pStyle w:val="Tekstpodstawowy2"/>
        <w:jc w:val="center"/>
        <w:rPr>
          <w:rFonts w:ascii="Times New Roman" w:hAnsi="Times New Roman" w:cs="Times New Roman"/>
          <w:caps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(sporządzana w wersji elektronicznej; forma tradycyjna do uzgodnienia z właściwym adresatem)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cap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0"/>
          <w:sz w:val="20"/>
          <w:szCs w:val="20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dresaci:</w:t>
      </w:r>
    </w:p>
    <w:p>
      <w:pPr>
        <w:pStyle w:val="Tekstpodstawowy2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Wydział PAN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Tekstpodstawowy2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(koordynujący działalność komitetu naukowego/ problemowego objętego zakresem działania Wydziału)</w:t>
      </w:r>
    </w:p>
    <w:p>
      <w:pPr>
        <w:pStyle w:val="Tekstpodstawowy2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Gabinet Prezesa PAN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Tekstpodstawowy2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(w zakresie działalności komitetu problemowego przy Prezydium PAN)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Termin: 31.01.2013 r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pacing w:val="0"/>
        </w:rPr>
        <w:t>I. Informacje ogólne</w:t>
      </w:r>
    </w:p>
    <w:p>
      <w:pPr>
        <w:pStyle w:val="Tekstpodstawowy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Komitet</w:t>
      </w:r>
      <w:r>
        <w:rPr>
          <w:rFonts w:cs="Times New Roman" w:ascii="Times New Roman" w:hAnsi="Times New Roman"/>
          <w:spacing w:val="0"/>
        </w:rPr>
        <w:t xml:space="preserve"> …Biologii Rozrodu  </w:t>
      </w:r>
      <w:r>
        <w:rPr>
          <w:rFonts w:cs="Times New Roman" w:ascii="Times New Roman" w:hAnsi="Times New Roman"/>
          <w:b/>
          <w:spacing w:val="0"/>
        </w:rPr>
        <w:t>PAN</w:t>
      </w:r>
    </w:p>
    <w:p>
      <w:pPr>
        <w:pStyle w:val="Tekstpodstawowy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I.1. Skład osobowy i struktura organizacyjna Komitetu:  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rezydium, skład osobowy Komitetu </w:t>
      </w:r>
    </w:p>
    <w:p>
      <w:pPr>
        <w:pStyle w:val="Tekstpodstawowy2"/>
        <w:ind w:left="34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Prezydium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arbara Bilińska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ndrzej Ciereszko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Ciereszko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uiza Dusz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omasz Janowski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n Kotwica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rek Koziorowski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adeusz Krzymowski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ndrzej Tarkowski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Barbara Wiszniewska.</w:t>
      </w:r>
    </w:p>
    <w:p>
      <w:pPr>
        <w:pStyle w:val="Tekstpodstawowy2"/>
        <w:ind w:left="34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Skład osobowy Komitetu</w:t>
      </w:r>
    </w:p>
    <w:p>
      <w:pPr>
        <w:pStyle w:val="Heading1"/>
        <w:rPr/>
      </w:pPr>
      <w:r>
        <w:rPr/>
        <w:t>Honorowy przewodniczący KBR PAN</w:t>
      </w:r>
    </w:p>
    <w:p>
      <w:pPr>
        <w:pStyle w:val="Normal"/>
        <w:rPr/>
      </w:pPr>
      <w:r>
        <w:rPr/>
        <w:t xml:space="preserve">1. Prof. dr hab. Tadeusz Krzymowski, czł. Rzecz. PAN, </w:t>
        <w:tab/>
        <w:tab/>
        <w:t>IRZBŻ PAN Olsztyn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</w:rPr>
          <w:t>tadeusz.krzymowski@neostrada.pl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Honorowi członkowie KBR PAN</w:t>
      </w:r>
    </w:p>
    <w:p>
      <w:pPr>
        <w:pStyle w:val="Normal"/>
        <w:rPr/>
      </w:pPr>
      <w:r>
        <w:rPr/>
        <w:t>2. Prof. dr hab. Zofia Bielańska-Osuchowska</w:t>
        <w:tab/>
        <w:tab/>
        <w:tab/>
        <w:t>Warszawa</w:t>
      </w:r>
    </w:p>
    <w:p>
      <w:pPr>
        <w:pStyle w:val="Normal"/>
        <w:rPr>
          <w:lang w:val="en-US"/>
        </w:rPr>
      </w:pPr>
      <w:r>
        <w:rPr/>
        <w:tab/>
        <w:tab/>
      </w:r>
      <w:hyperlink r:id="rId3">
        <w:r>
          <w:rPr>
            <w:rStyle w:val="InternetLink"/>
            <w:lang w:val="en-US"/>
          </w:rPr>
          <w:t>zofia.osuchowska@wp.pl</w:t>
        </w:r>
      </w:hyperlink>
    </w:p>
    <w:p>
      <w:pPr>
        <w:pStyle w:val="Normal"/>
        <w:rPr/>
      </w:pPr>
      <w:r>
        <w:rPr>
          <w:lang w:val="en-US"/>
        </w:rPr>
        <w:t xml:space="preserve">3. Prof. dr hab. </w:t>
      </w:r>
      <w:r>
        <w:rPr/>
        <w:t>Stanisława Stokłosowa</w:t>
        <w:tab/>
        <w:tab/>
        <w:tab/>
        <w:tab/>
        <w:t>Kraków</w:t>
      </w:r>
    </w:p>
    <w:p>
      <w:pPr>
        <w:pStyle w:val="Normal"/>
        <w:ind w:left="708" w:firstLine="708"/>
        <w:rPr/>
      </w:pPr>
      <w:hyperlink r:id="rId4">
        <w:r>
          <w:rPr>
            <w:rStyle w:val="InternetLink"/>
          </w:rPr>
          <w:t>stanislawa.stoklosowa@uj.edu.p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łonkowie PAN</w:t>
      </w:r>
    </w:p>
    <w:p>
      <w:pPr>
        <w:pStyle w:val="Normal"/>
        <w:rPr/>
      </w:pPr>
      <w:r>
        <w:rPr/>
        <w:t>4. Prof. dr hab. Jan Kotwica</w:t>
        <w:tab/>
        <w:tab/>
        <w:tab/>
        <w:tab/>
        <w:tab/>
        <w:t>IRZBŻ PAN Olsztyn</w:t>
      </w:r>
    </w:p>
    <w:p>
      <w:pPr>
        <w:pStyle w:val="Normal"/>
        <w:ind w:left="708" w:firstLine="708"/>
        <w:rPr>
          <w:lang w:val="de-DE"/>
        </w:rPr>
      </w:pPr>
      <w:hyperlink r:id="rId5">
        <w:r>
          <w:rPr>
            <w:rStyle w:val="InternetLink"/>
            <w:lang w:val="de-DE"/>
          </w:rPr>
          <w:t>janko@pan.olsztyn.pl</w:t>
        </w:r>
      </w:hyperlink>
      <w:r>
        <w:rPr>
          <w:lang w:val="en-US"/>
        </w:rPr>
        <w:tab/>
        <w:tab/>
        <w:tab/>
        <w:tab/>
        <w:t>(prezes TBR)</w:t>
      </w:r>
    </w:p>
    <w:p>
      <w:pPr>
        <w:pStyle w:val="Normal"/>
        <w:shd w:fill="FFFFFF" w:val="clear"/>
        <w:rPr>
          <w:rFonts w:cs="Arial"/>
          <w:lang w:val="de-DE"/>
        </w:rPr>
      </w:pPr>
      <w:r>
        <w:rPr>
          <w:lang w:val="de-DE"/>
        </w:rPr>
        <w:t xml:space="preserve">5. </w:t>
      </w:r>
      <w:r>
        <w:rPr>
          <w:rFonts w:cs="Arial"/>
          <w:lang w:val="de-DE"/>
        </w:rPr>
        <w:t>Prof. dr hab. Zygmunt Pejsak</w:t>
        <w:tab/>
        <w:tab/>
        <w:tab/>
        <w:tab/>
        <w:tab/>
        <w:t>PIWPIB Puławy</w:t>
      </w:r>
    </w:p>
    <w:p>
      <w:pPr>
        <w:pStyle w:val="Normal"/>
        <w:shd w:fill="FFFFFF" w:val="clear"/>
        <w:ind w:firstLine="720"/>
        <w:rPr>
          <w:rFonts w:cs="Arial"/>
          <w:lang w:val="de-DE"/>
        </w:rPr>
      </w:pPr>
      <w:r>
        <w:rPr>
          <w:color w:val="000000"/>
        </w:rPr>
        <w:t>zpejsak@piwet.pulawy.pl</w:t>
      </w:r>
    </w:p>
    <w:p>
      <w:pPr>
        <w:pStyle w:val="Tekstpodstawowywcity2"/>
        <w:spacing w:lineRule="auto" w:line="240"/>
        <w:ind w:left="0" w:hanging="0"/>
        <w:rPr/>
      </w:pPr>
      <w:r>
        <w:rPr>
          <w:lang w:val="en-US"/>
        </w:rPr>
        <w:t xml:space="preserve">6. Prof. dr hab. </w:t>
      </w:r>
      <w:r>
        <w:rPr/>
        <w:t>Zdzisław Smorąg</w:t>
        <w:tab/>
        <w:tab/>
        <w:tab/>
        <w:tab/>
        <w:tab/>
        <w:t>IŻ Balice</w:t>
      </w:r>
    </w:p>
    <w:p>
      <w:pPr>
        <w:pStyle w:val="Normal"/>
        <w:rPr/>
      </w:pPr>
      <w:r>
        <w:rPr/>
        <w:t>zsmorag@izoo.krakow.pl</w:t>
      </w:r>
    </w:p>
    <w:p>
      <w:pPr>
        <w:pStyle w:val="Tekstpodstawowywcity2"/>
        <w:spacing w:lineRule="auto" w:line="240"/>
        <w:ind w:left="0" w:hanging="0"/>
        <w:rPr/>
      </w:pPr>
      <w:r>
        <w:rPr/>
        <w:t>7. Prof. dr hab. Andrzej Krzysztof Tarkowski</w:t>
        <w:tab/>
        <w:tab/>
        <w:tab/>
        <w:t>UW Warszawa</w:t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  <w:lang w:val="en-US"/>
          </w:rPr>
          <w:t>akt@biol.uw.edu.pl</w:t>
        </w:r>
      </w:hyperlink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8. Prof. dr hab. </w:t>
      </w:r>
      <w:r>
        <w:rPr/>
        <w:t>Adam Zięcik</w:t>
        <w:tab/>
        <w:tab/>
        <w:tab/>
        <w:tab/>
        <w:tab/>
        <w:t>IRZBŻ PAN Olsztyn</w:t>
      </w:r>
    </w:p>
    <w:p>
      <w:pPr>
        <w:pStyle w:val="Normal"/>
        <w:ind w:left="708" w:firstLine="708"/>
        <w:rPr/>
      </w:pPr>
      <w:hyperlink r:id="rId7">
        <w:r>
          <w:rPr>
            <w:rStyle w:val="InternetLink"/>
          </w:rPr>
          <w:t>ziecik@pan.olsztyn.p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KBR PAN</w:t>
      </w:r>
    </w:p>
    <w:p>
      <w:pPr>
        <w:pStyle w:val="Normal"/>
        <w:rPr/>
      </w:pPr>
      <w:r>
        <w:rPr/>
        <w:t>9. Prof. dr hab. Tomasz Janowski</w:t>
        <w:tab/>
        <w:tab/>
        <w:tab/>
        <w:tab/>
        <w:tab/>
        <w:t>UWM Olsztyn</w:t>
      </w:r>
    </w:p>
    <w:p>
      <w:pPr>
        <w:pStyle w:val="Normal"/>
        <w:ind w:left="708" w:firstLine="708"/>
        <w:rPr/>
      </w:pPr>
      <w:hyperlink r:id="rId8">
        <w:r>
          <w:rPr>
            <w:rStyle w:val="InternetLink"/>
          </w:rPr>
          <w:t>jantom@uwm.edu.p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tępcy przewodniczącego KBR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f. dr hab. Barbara Bilińska</w:t>
        <w:tab/>
        <w:tab/>
        <w:tab/>
        <w:tab/>
        <w:tab/>
        <w:t>UJ, Kraków</w:t>
      </w:r>
    </w:p>
    <w:p>
      <w:pPr>
        <w:pStyle w:val="Normal"/>
        <w:ind w:left="708" w:firstLine="708"/>
        <w:rPr/>
      </w:pPr>
      <w:r>
        <w:rPr>
          <w:color w:val="0000FF"/>
          <w:u w:val="single"/>
        </w:rPr>
        <w:t>barbara.bilinska@uj.edu.pl</w:t>
      </w:r>
    </w:p>
    <w:p>
      <w:pPr>
        <w:pStyle w:val="Normal"/>
        <w:rPr/>
      </w:pPr>
      <w:r>
        <w:rPr/>
        <w:t>11. Prof. dr hab. Jerzy Strzeżek</w:t>
        <w:tab/>
        <w:tab/>
        <w:tab/>
        <w:tab/>
        <w:tab/>
        <w:t>UWM Olsztyn</w:t>
      </w:r>
    </w:p>
    <w:p>
      <w:pPr>
        <w:pStyle w:val="Normal"/>
        <w:ind w:left="708" w:firstLine="708"/>
        <w:rPr>
          <w:lang w:val="en-US"/>
        </w:rPr>
      </w:pPr>
      <w:hyperlink r:id="rId9">
        <w:r>
          <w:rPr>
            <w:rStyle w:val="InternetLink"/>
            <w:lang w:val="en-US"/>
          </w:rPr>
          <w:t>strzezek@uwm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kretarz</w:t>
      </w:r>
    </w:p>
    <w:p>
      <w:pPr>
        <w:pStyle w:val="Normal"/>
        <w:rPr/>
      </w:pPr>
      <w:r>
        <w:rPr>
          <w:lang w:val="en-US"/>
        </w:rPr>
        <w:t xml:space="preserve">12. Prof. dr hab. </w:t>
      </w:r>
      <w:r>
        <w:rPr/>
        <w:t>Andrzej Ciereszko</w:t>
        <w:tab/>
        <w:tab/>
        <w:tab/>
        <w:tab/>
        <w:tab/>
        <w:t>IRZBŻ PAN Olsztyn</w:t>
      </w:r>
    </w:p>
    <w:p>
      <w:pPr>
        <w:pStyle w:val="Normal"/>
        <w:ind w:left="708" w:firstLine="708"/>
        <w:rPr/>
      </w:pPr>
      <w:hyperlink r:id="rId10">
        <w:r>
          <w:rPr>
            <w:rStyle w:val="InternetLink"/>
          </w:rPr>
          <w:t>a.ciereszko@pan.olsztyn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łonkowie Komitetu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13. Prof. dr hab. Leszek Bablok</w:t>
        <w:tab/>
      </w:r>
      <w:hyperlink r:id="rId11">
        <w:r>
          <w:rPr>
            <w:rStyle w:val="InternetLink"/>
            <w:rFonts w:cs="Arial"/>
          </w:rPr>
          <w:t>grazyna.guzek@wum.edu.p</w:t>
        </w:r>
      </w:hyperlink>
      <w:r>
        <w:rPr>
          <w:rFonts w:cs="Arial"/>
        </w:rPr>
        <w:tab/>
        <w:t>WUM Warszaw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4. Dr hab. </w:t>
      </w:r>
      <w:r>
        <w:rPr>
          <w:rFonts w:cs="Arial"/>
          <w:lang w:val="sv-SE"/>
        </w:rPr>
        <w:t>Anna Chełmońska-Soyta</w:t>
        <w:tab/>
        <w:tab/>
        <w:tab/>
        <w:tab/>
        <w:t>UP Wrocław</w:t>
      </w:r>
    </w:p>
    <w:p>
      <w:pPr>
        <w:pStyle w:val="Normal"/>
        <w:ind w:left="708" w:firstLine="708"/>
        <w:rPr>
          <w:lang w:val="sv-SE"/>
        </w:rPr>
      </w:pPr>
      <w:hyperlink r:id="rId12">
        <w:r>
          <w:rPr>
            <w:rStyle w:val="InternetLink"/>
            <w:lang w:val="sv-SE"/>
          </w:rPr>
          <w:t>anna.chelmonska-soyta@up.wroc.pl</w:t>
        </w:r>
      </w:hyperlink>
    </w:p>
    <w:p>
      <w:pPr>
        <w:pStyle w:val="Normal"/>
        <w:ind w:left="708" w:firstLine="708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15. Dr hab. Renata Ciereszko</w:t>
        <w:tab/>
        <w:tab/>
        <w:tab/>
        <w:tab/>
        <w:tab/>
        <w:t>UWM Olsztyn</w:t>
      </w:r>
    </w:p>
    <w:p>
      <w:pPr>
        <w:pStyle w:val="Normal"/>
        <w:ind w:left="708" w:firstLine="708"/>
        <w:rPr>
          <w:lang w:val="en-US"/>
        </w:rPr>
      </w:pPr>
      <w:hyperlink r:id="rId13">
        <w:r>
          <w:rPr>
            <w:rStyle w:val="InternetLink"/>
            <w:lang w:val="de-DE"/>
          </w:rPr>
          <w:t>reniac@uwm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16. Dr hab. </w:t>
      </w:r>
      <w:r>
        <w:rPr/>
        <w:t>Dorota Cieślak</w:t>
        <w:tab/>
        <w:tab/>
        <w:tab/>
        <w:tab/>
        <w:tab/>
        <w:tab/>
        <w:t>UP Poznań</w:t>
      </w:r>
    </w:p>
    <w:p>
      <w:pPr>
        <w:pStyle w:val="Normal"/>
        <w:ind w:left="708" w:firstLine="708"/>
        <w:rPr>
          <w:rFonts w:cs="Arial"/>
          <w:lang w:val="de-DE"/>
        </w:rPr>
      </w:pPr>
      <w:hyperlink r:id="rId14">
        <w:r>
          <w:rPr>
            <w:rStyle w:val="InternetLink"/>
            <w:rFonts w:cs="Arial"/>
            <w:lang w:val="de-DE"/>
          </w:rPr>
          <w:t>lechniak@jay.up.poznan.pl</w:t>
        </w:r>
      </w:hyperlink>
    </w:p>
    <w:p>
      <w:pPr>
        <w:pStyle w:val="Normal"/>
        <w:ind w:left="708" w:firstLine="708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rPr/>
      </w:pPr>
      <w:r>
        <w:rPr/>
        <w:t>17. Prof. dr hab. Luiza Dusza</w:t>
        <w:tab/>
        <w:tab/>
        <w:tab/>
        <w:tab/>
        <w:tab/>
        <w:t>UWM Olsztyn</w:t>
      </w:r>
    </w:p>
    <w:p>
      <w:pPr>
        <w:pStyle w:val="Normal"/>
        <w:ind w:left="708" w:firstLine="708"/>
        <w:rPr>
          <w:lang w:val="en-US"/>
        </w:rPr>
      </w:pPr>
      <w:hyperlink r:id="rId15">
        <w:r>
          <w:rPr>
            <w:rStyle w:val="InternetLink"/>
            <w:lang w:val="en-US"/>
          </w:rPr>
          <w:t>luizad@uwm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18. Prof. dr hab. </w:t>
      </w:r>
      <w:r>
        <w:rPr/>
        <w:t>Jan Glogowski</w:t>
        <w:tab/>
        <w:tab/>
        <w:tab/>
        <w:tab/>
        <w:tab/>
        <w:t>IRZBŻ PAN Olsztyn</w:t>
      </w:r>
    </w:p>
    <w:p>
      <w:pPr>
        <w:pStyle w:val="Normal"/>
        <w:ind w:left="708" w:firstLine="708"/>
        <w:rPr/>
      </w:pPr>
      <w:hyperlink r:id="rId16">
        <w:r>
          <w:rPr>
            <w:rStyle w:val="InternetLink"/>
            <w:lang w:val="de-DE"/>
          </w:rPr>
          <w:t>glogo@pan.olsztyn.pl</w:t>
        </w:r>
      </w:hyperlink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9.  Prof. dr hab. </w:t>
      </w:r>
      <w:r>
        <w:rPr/>
        <w:t>Ewa Gregoraszczuk</w:t>
        <w:tab/>
        <w:tab/>
        <w:tab/>
        <w:tab/>
        <w:t>UJ Kraków</w:t>
      </w:r>
    </w:p>
    <w:p>
      <w:pPr>
        <w:pStyle w:val="Normal"/>
        <w:ind w:left="708" w:firstLine="708"/>
        <w:rPr>
          <w:lang w:val="en-US"/>
        </w:rPr>
      </w:pPr>
      <w:hyperlink r:id="rId17">
        <w:r>
          <w:rPr>
            <w:rStyle w:val="InternetLink"/>
            <w:lang w:val="en-US"/>
          </w:rPr>
          <w:t>ewa.gregoraszczuk@uj.edu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prof. dr hab. </w:t>
      </w:r>
      <w:r>
        <w:rPr/>
        <w:t>Jędrzej Jaśkowski</w:t>
        <w:tab/>
        <w:tab/>
        <w:tab/>
        <w:tab/>
        <w:tab/>
        <w:t>UP Poznań</w:t>
      </w:r>
    </w:p>
    <w:p>
      <w:pPr>
        <w:pStyle w:val="Normal"/>
        <w:ind w:left="708" w:firstLine="708"/>
        <w:rPr>
          <w:bCs/>
          <w:color w:val="000000"/>
          <w:spacing w:val="3"/>
        </w:rPr>
      </w:pPr>
      <w:hyperlink r:id="rId18">
        <w:r>
          <w:rPr>
            <w:rStyle w:val="InternetLink"/>
            <w:bCs/>
            <w:spacing w:val="3"/>
          </w:rPr>
          <w:t>jasko@up.poznan.pl</w:t>
        </w:r>
      </w:hyperlink>
    </w:p>
    <w:p>
      <w:pPr>
        <w:pStyle w:val="Normal"/>
        <w:ind w:left="708" w:firstLine="708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21. </w:t>
      </w:r>
      <w:r>
        <w:rPr/>
        <w:t>czł. AMU PAN, dr hab. Monika KACZMAREK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/>
        <w:t>IRZBŻ PAN Olsztyn</w:t>
      </w:r>
    </w:p>
    <w:p>
      <w:pPr>
        <w:pStyle w:val="Normal"/>
        <w:ind w:left="708" w:firstLine="708"/>
        <w:rPr/>
      </w:pPr>
      <w:hyperlink r:id="rId19">
        <w:r>
          <w:rPr>
            <w:rStyle w:val="InternetLink"/>
          </w:rPr>
          <w:t>m.kaczmarek@pan.olszty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22. Prof. dr hab. </w:t>
      </w:r>
      <w:r>
        <w:rPr/>
        <w:t>Marek Koziorowski</w:t>
        <w:tab/>
        <w:tab/>
        <w:tab/>
        <w:tab/>
        <w:t>UR Rzeszów</w:t>
      </w:r>
    </w:p>
    <w:p>
      <w:pPr>
        <w:pStyle w:val="Normal"/>
        <w:ind w:left="708" w:firstLine="708"/>
        <w:rPr>
          <w:lang w:val="en-US"/>
        </w:rPr>
      </w:pPr>
      <w:hyperlink r:id="rId20">
        <w:r>
          <w:rPr>
            <w:rStyle w:val="InternetLink"/>
            <w:lang w:val="en-US"/>
          </w:rPr>
          <w:t>mkozioro@univ.rzeszow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. Prof. dr hab. </w:t>
      </w:r>
      <w:r>
        <w:rPr/>
        <w:t>Krzysztof Kula</w:t>
        <w:tab/>
        <w:tab/>
        <w:tab/>
        <w:tab/>
        <w:tab/>
        <w:t>UM Łódź</w:t>
      </w:r>
    </w:p>
    <w:p>
      <w:pPr>
        <w:pStyle w:val="Normal"/>
        <w:ind w:left="708" w:firstLine="708"/>
        <w:rPr>
          <w:bCs/>
          <w:color w:val="000000"/>
          <w:spacing w:val="3"/>
        </w:rPr>
      </w:pPr>
      <w:hyperlink r:id="rId21">
        <w:r>
          <w:rPr>
            <w:rStyle w:val="InternetLink"/>
            <w:bCs/>
            <w:spacing w:val="3"/>
          </w:rPr>
          <w:t>krzysztof.kula@umed.lodz.pl</w:t>
        </w:r>
      </w:hyperlink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>
          <w:lang w:val="en-US"/>
        </w:rPr>
        <w:t xml:space="preserve">24. Prof. dr hab. n. med. </w:t>
      </w:r>
      <w:r>
        <w:rPr/>
        <w:t>Rafał Kurzawa</w:t>
        <w:tab/>
        <w:tab/>
        <w:tab/>
        <w:tab/>
        <w:t>PUM Szczecin</w:t>
      </w:r>
    </w:p>
    <w:p>
      <w:pPr>
        <w:pStyle w:val="Normal"/>
        <w:ind w:left="708" w:firstLine="708"/>
        <w:rPr>
          <w:bCs/>
          <w:color w:val="000000"/>
          <w:spacing w:val="3"/>
        </w:rPr>
      </w:pPr>
      <w:hyperlink r:id="rId22">
        <w:r>
          <w:rPr>
            <w:rStyle w:val="InternetLink"/>
            <w:bCs/>
            <w:spacing w:val="3"/>
          </w:rPr>
          <w:t>kurzawa@pum.edu.pl</w:t>
        </w:r>
      </w:hyperlink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>
          <w:rFonts w:cs="Arial"/>
        </w:rPr>
        <w:t>25. Dr hab. Tomasz Misztal</w:t>
        <w:tab/>
        <w:tab/>
        <w:tab/>
        <w:tab/>
        <w:tab/>
        <w:t>IFŻZ PAN Jabłonna</w:t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</w:rPr>
        <w:tab/>
        <w:tab/>
      </w:r>
      <w:hyperlink r:id="rId23">
        <w:r>
          <w:rPr>
            <w:rStyle w:val="InternetLink"/>
            <w:rFonts w:cs="Arial"/>
            <w:szCs w:val="17"/>
            <w:lang w:val="en-US"/>
          </w:rPr>
          <w:t>t.misztal@ifzz.pan.pl</w:t>
        </w:r>
      </w:hyperlink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  <w:lang w:val="en-US"/>
        </w:rPr>
        <w:t xml:space="preserve">26. Dr hab. </w:t>
      </w:r>
      <w:r>
        <w:rPr>
          <w:rFonts w:cs="Arial"/>
        </w:rPr>
        <w:t xml:space="preserve">Wojciech Niżański </w:t>
        <w:tab/>
        <w:tab/>
        <w:tab/>
        <w:tab/>
        <w:tab/>
        <w:t>UP Wrocław</w:t>
      </w:r>
    </w:p>
    <w:p>
      <w:pPr>
        <w:pStyle w:val="Normal"/>
        <w:ind w:left="708" w:firstLine="708"/>
        <w:rPr>
          <w:rFonts w:ascii="Arial" w:hAnsi="Arial" w:cs="Arial"/>
        </w:rPr>
      </w:pPr>
      <w:hyperlink r:id="rId24">
        <w:r>
          <w:rPr>
            <w:rStyle w:val="InternetLink"/>
            <w:rFonts w:cs="Arial"/>
          </w:rPr>
          <w:t>wojciech.nizanski@up.wroc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7. Prof. dr hab. Stanisław Okrasa</w:t>
        <w:tab/>
        <w:tab/>
        <w:tab/>
        <w:tab/>
        <w:tab/>
        <w:t>UWM Olsztyn</w:t>
      </w:r>
    </w:p>
    <w:p>
      <w:pPr>
        <w:pStyle w:val="Normal"/>
        <w:ind w:left="708" w:firstLine="708"/>
        <w:rPr/>
      </w:pPr>
      <w:hyperlink r:id="rId25">
        <w:r>
          <w:rPr>
            <w:rStyle w:val="InternetLink"/>
          </w:rPr>
          <w:t>stanislaw.okrasa@uwm.edu.pl</w:t>
        </w:r>
      </w:hyperlink>
    </w:p>
    <w:p>
      <w:pPr>
        <w:pStyle w:val="Normal"/>
        <w:spacing w:before="100" w:after="100"/>
        <w:rPr/>
      </w:pPr>
      <w:r>
        <w:rPr/>
        <w:t>28.  Dr hab. Andrzej Sechman</w:t>
        <w:tab/>
        <w:tab/>
        <w:tab/>
        <w:tab/>
        <w:tab/>
      </w:r>
      <w:r>
        <w:rPr>
          <w:lang w:val="pt-PT"/>
        </w:rPr>
        <w:t>AR Kraków</w:t>
      </w:r>
    </w:p>
    <w:p>
      <w:pPr>
        <w:pStyle w:val="Normal"/>
        <w:spacing w:before="100" w:after="100"/>
        <w:ind w:left="708" w:firstLine="708"/>
        <w:rPr>
          <w:lang w:val="en-US"/>
        </w:rPr>
      </w:pPr>
      <w:hyperlink r:id="rId26">
        <w:r>
          <w:rPr>
            <w:rStyle w:val="InternetLink"/>
            <w:lang w:val="pt-PT"/>
          </w:rPr>
          <w:t>rzsechma@cyf-kr.edu.pl</w:t>
        </w:r>
      </w:hyperlink>
    </w:p>
    <w:p>
      <w:pPr>
        <w:pStyle w:val="Normal"/>
        <w:rPr/>
      </w:pPr>
      <w:r>
        <w:rPr>
          <w:color w:val="000000"/>
          <w:lang w:val="pt-PT"/>
        </w:rPr>
        <w:t xml:space="preserve">29. </w:t>
      </w:r>
      <w:r>
        <w:rPr>
          <w:color w:val="000000"/>
          <w:lang w:val="en-US"/>
        </w:rPr>
        <w:t xml:space="preserve">Prof. dr hab. </w:t>
      </w:r>
      <w:r>
        <w:rPr>
          <w:color w:val="000000"/>
        </w:rPr>
        <w:t>Maria Słomczyńska</w:t>
        <w:tab/>
        <w:tab/>
        <w:tab/>
        <w:tab/>
        <w:t>UJ Kraków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FF"/>
          <w:u w:val="single"/>
        </w:rPr>
        <w:t>maria.slomczynska@uj.edu.p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30.  Prof. dr hab. Dariusz Skarżyński</w:t>
        <w:tab/>
        <w:tab/>
        <w:tab/>
        <w:tab/>
        <w:t>IRZBŻ PAN Olsztyn</w:t>
      </w:r>
    </w:p>
    <w:p>
      <w:pPr>
        <w:pStyle w:val="Normal"/>
        <w:ind w:left="708" w:firstLine="708"/>
        <w:rPr>
          <w:lang w:val="en-US"/>
        </w:rPr>
      </w:pPr>
      <w:hyperlink r:id="rId27">
        <w:r>
          <w:rPr>
            <w:rStyle w:val="InternetLink"/>
            <w:lang w:val="en-US"/>
          </w:rPr>
          <w:t>skadar@pan.olsztyn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1. Prof. dr hab. </w:t>
      </w:r>
      <w:r>
        <w:rPr/>
        <w:t>Jan Udała</w:t>
        <w:tab/>
        <w:tab/>
        <w:tab/>
        <w:tab/>
        <w:tab/>
        <w:tab/>
        <w:t>AR Szczecin</w:t>
      </w:r>
    </w:p>
    <w:p>
      <w:pPr>
        <w:pStyle w:val="Normal"/>
        <w:ind w:left="708" w:firstLine="708"/>
        <w:rPr/>
      </w:pPr>
      <w:hyperlink r:id="rId28">
        <w:r>
          <w:rPr>
            <w:rStyle w:val="InternetLink"/>
          </w:rPr>
          <w:t>jan.udala@biot.ar.szczecin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32. </w:t>
      </w:r>
      <w:r>
        <w:rPr/>
        <w:t>czł. AMU PAN, dr Agnieszka WACŁAWIK</w:t>
        <w:tab/>
        <w:tab/>
        <w:tab/>
        <w:t>IRZBŻ PAN Olsztyn</w:t>
      </w:r>
    </w:p>
    <w:p>
      <w:pPr>
        <w:pStyle w:val="Normal"/>
        <w:ind w:left="708" w:firstLine="708"/>
        <w:rPr>
          <w:lang w:val="de-DE"/>
        </w:rPr>
      </w:pPr>
      <w:hyperlink r:id="rId29">
        <w:r>
          <w:rPr>
            <w:rStyle w:val="InternetLink"/>
            <w:lang w:val="de-DE"/>
          </w:rPr>
          <w:t>a.waclawik@pan.olsztyn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3. prof. dr hab. Edward Wierzchoś </w:t>
        <w:tab/>
        <w:tab/>
        <w:tab/>
        <w:tab/>
      </w:r>
      <w:r>
        <w:rPr/>
        <w:t>AR Kraków</w:t>
      </w:r>
    </w:p>
    <w:p>
      <w:pPr>
        <w:pStyle w:val="Normal"/>
        <w:ind w:left="708" w:firstLine="708"/>
        <w:rPr>
          <w:color w:val="0000FF"/>
          <w:u w:val="single"/>
          <w:lang w:val="de-DE"/>
        </w:rPr>
      </w:pPr>
      <w:hyperlink r:id="rId30">
        <w:r>
          <w:rPr>
            <w:rStyle w:val="InternetLink"/>
            <w:lang w:val="de-DE"/>
          </w:rPr>
          <w:t>rzwierzc@cyf-kr.edu.pl</w:t>
        </w:r>
      </w:hyperlink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4. Prof. dr hab. </w:t>
      </w:r>
      <w:r>
        <w:rPr/>
        <w:t>Barbara Wiszniewska</w:t>
        <w:tab/>
        <w:tab/>
        <w:tab/>
        <w:tab/>
        <w:t>PAM Szczecin</w:t>
      </w:r>
    </w:p>
    <w:p>
      <w:pPr>
        <w:pStyle w:val="Normal"/>
        <w:ind w:left="708" w:firstLine="708"/>
        <w:rPr>
          <w:lang w:val="en-US"/>
        </w:rPr>
      </w:pPr>
      <w:hyperlink r:id="rId31">
        <w:r>
          <w:rPr>
            <w:rStyle w:val="InternetLink"/>
            <w:lang w:val="en-US"/>
          </w:rPr>
          <w:t>barbwisz@sci.pam.szczecin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v-SE"/>
        </w:rPr>
        <w:t>35. prof. dr hab. n. med. Sławomie Wołczyński</w:t>
        <w:tab/>
        <w:tab/>
        <w:tab/>
        <w:t>UM Białystok</w:t>
      </w:r>
    </w:p>
    <w:p>
      <w:pPr>
        <w:pStyle w:val="Normal"/>
        <w:ind w:left="708" w:firstLine="708"/>
        <w:rPr/>
      </w:pPr>
      <w:hyperlink r:id="rId32">
        <w:r>
          <w:rPr>
            <w:rStyle w:val="InternetLink"/>
          </w:rPr>
          <w:t>wolczynski@sitech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>36. dr hab. Dorota Zięba-Przybylska</w:t>
        <w:tab/>
        <w:tab/>
        <w:tab/>
        <w:tab/>
        <w:t>UR Kraków</w:t>
      </w:r>
    </w:p>
    <w:p>
      <w:pPr>
        <w:pStyle w:val="Normal"/>
        <w:ind w:left="1416" w:hanging="0"/>
        <w:rPr>
          <w:rFonts w:cs="Arial"/>
          <w:color w:val="000000"/>
          <w:lang w:val="en-US"/>
        </w:rPr>
      </w:pPr>
      <w:r>
        <w:rPr>
          <w:rFonts w:cs="Arial"/>
          <w:color w:val="0000FF"/>
          <w:u w:val="single"/>
          <w:lang w:val="en-US"/>
        </w:rPr>
        <w:t>rzzieba@cyf-kr.edu.pl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7. Prof. dr hab. </w:t>
      </w:r>
      <w:r>
        <w:rPr/>
        <w:t>Sławomir Zduńczyk</w:t>
        <w:tab/>
        <w:tab/>
        <w:tab/>
        <w:tab/>
        <w:t>UWM Olsztyn</w:t>
      </w:r>
    </w:p>
    <w:p>
      <w:pPr>
        <w:pStyle w:val="Normal"/>
        <w:spacing w:lineRule="auto" w:line="360"/>
        <w:ind w:left="708" w:firstLine="708"/>
        <w:rPr/>
      </w:pPr>
      <w:hyperlink r:id="rId33">
        <w:r>
          <w:rPr>
            <w:rStyle w:val="InternetLink"/>
          </w:rPr>
          <w:t>zdun@uwm.edu.pl</w:t>
        </w:r>
      </w:hyperlink>
    </w:p>
    <w:p>
      <w:pPr>
        <w:pStyle w:val="Tekstpodstawowy2"/>
        <w:ind w:left="34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zestawienie liczbowe: liczba członków ogółem, w tym członkowie PAN; </w:t>
        <w:tab/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37/5</w:t>
      </w:r>
    </w:p>
    <w:p>
      <w:pPr>
        <w:pStyle w:val="Tekstpodstawowy2"/>
        <w:numPr>
          <w:ilvl w:val="0"/>
          <w:numId w:val="12"/>
        </w:numPr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</w:rPr>
        <w:t>zatrudnionych w (jako głównym miejscu pracy): jednostkach PAN, szkołach wyższych, instytutach badawczych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</w:rPr>
        <w:footnoteReference w:id="2"/>
      </w:r>
      <w:r>
        <w:rPr>
          <w:rFonts w:cs="Times New Roman" w:ascii="Times New Roman" w:hAnsi="Times New Roman"/>
          <w:spacing w:val="0"/>
        </w:rPr>
        <w:t xml:space="preserve">, pozostałych;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9/26/2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0"/>
        </w:rPr>
        <w:t xml:space="preserve">komisje, sekcje lub zespoły (nazwy, przewodniczący); udział w ich składzie osób niebędących członkami Komitetu. </w:t>
      </w:r>
    </w:p>
    <w:p>
      <w:pPr>
        <w:pStyle w:val="Tekstpodstawowy2"/>
        <w:ind w:left="340" w:hanging="0"/>
        <w:rPr/>
      </w:pPr>
      <w:r>
        <w:rPr/>
      </w:r>
    </w:p>
    <w:p>
      <w:pPr>
        <w:pStyle w:val="Tekstpodstawowy2"/>
        <w:ind w:left="340" w:hanging="0"/>
        <w:rPr>
          <w:b/>
          <w:b/>
        </w:rPr>
      </w:pPr>
      <w:r>
        <w:rPr>
          <w:b/>
        </w:rPr>
        <w:t>Zespoły</w:t>
      </w:r>
    </w:p>
    <w:p>
      <w:pPr>
        <w:pStyle w:val="Tekstpodstawowy2"/>
        <w:ind w:left="340" w:hanging="0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ologii</w:t>
        <w:tab/>
        <w:t xml:space="preserve"> (30 osób)</w:t>
        <w:tab/>
        <w:tab/>
        <w:t>prof. Barbara Bilińska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technologii Rozrodu (18)</w:t>
        <w:tab/>
        <w:t>prof. Edward Wierzchoś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okrynologii (25 osób)</w:t>
        <w:tab/>
        <w:tab/>
        <w:t>prof. Ewa Gregoraszczuk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ycyny Rozrodu (10 osób)</w:t>
        <w:tab/>
        <w:t>prof. Rafał Kurzawa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ologii Rozrodu</w:t>
        <w:tab/>
        <w:t>(29)</w:t>
        <w:tab/>
        <w:tab/>
        <w:t>dr hab. Wojciech Niżański</w:t>
      </w:r>
    </w:p>
    <w:p>
      <w:pPr>
        <w:pStyle w:val="Tekstpodstawowy2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.2. Zakres działania Komitetu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zakresu działania Komitetu Biologii Rozrodu należą sprawy wymienione w art. 36 ust. 1 ustawy z dnia 30 kwietnia 2010 r. o Polskiej Akademii Nauk (Dz. U. Nr 96 poz. 619 z późn. zm.), z uwzględnieniem </w:t>
      </w:r>
      <w:r>
        <w:rPr>
          <w:rFonts w:cs="Courier New" w:ascii="Cambria" w:hAnsi="Cambria"/>
          <w:sz w:val="24"/>
          <w:szCs w:val="24"/>
        </w:rPr>
        <w:t>specjalności naukowo-badawczych, związanych z biologią, biotechnologią i medycyną rozrodu.</w:t>
      </w:r>
    </w:p>
    <w:p>
      <w:pPr>
        <w:pStyle w:val="Tekstpodstawowy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I.3. Dane adresowe do korespondencji: adres pocztowy, adresy elektroniczne, telefon do kontaktów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BR 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Tomasz Janowski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jantom@uwm.edu.pl</w:t>
        </w:r>
      </w:hyperlink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UWM Olsztyn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Katedra Rozrodu Zwierząt z Kliniką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ul. M. Oczapowskiego 14, 10-719 Olsztyn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rStyle w:val="StrongEmphasis"/>
          <w:sz w:val="24"/>
          <w:szCs w:val="24"/>
        </w:rPr>
        <w:t>Telefon:</w:t>
      </w:r>
      <w:r>
        <w:rPr>
          <w:sz w:val="24"/>
          <w:szCs w:val="24"/>
        </w:rPr>
        <w:t xml:space="preserve"> (0 89) 523 34 97, (0 89) 523 36 2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 hab. Andrzej Ciereszko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a.ciereszko@pan.olsztyn.pl</w:t>
        </w:r>
      </w:hyperlink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IRZBŻ PAN Olsztyn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748 Olsztyn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Ul. Tuwima 10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rStyle w:val="StrongEmphasis"/>
          <w:sz w:val="24"/>
          <w:szCs w:val="24"/>
        </w:rPr>
        <w:t>Telefon:</w:t>
      </w:r>
      <w:r>
        <w:rPr>
          <w:sz w:val="24"/>
          <w:szCs w:val="24"/>
        </w:rPr>
        <w:t xml:space="preserve"> (0 89) 539 31 36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b/>
          <w:sz w:val="24"/>
          <w:szCs w:val="24"/>
        </w:rPr>
        <w:t xml:space="preserve">II. Zebrania Komitetu </w:t>
      </w:r>
      <w:r>
        <w:rPr>
          <w:sz w:val="24"/>
          <w:szCs w:val="24"/>
        </w:rPr>
        <w:t>(opis)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I.1. Zebrania plenarne (data, najważniejsze omawiane problemy, </w:t>
      </w:r>
      <w:r>
        <w:rPr>
          <w:bCs/>
          <w:sz w:val="24"/>
          <w:szCs w:val="24"/>
        </w:rPr>
        <w:t>w tym zebrania z referatami naukowymi</w:t>
      </w:r>
      <w:r>
        <w:rPr>
          <w:sz w:val="24"/>
          <w:szCs w:val="24"/>
        </w:rPr>
        <w:t>).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  <w:t>Odbyły się dwa zebrania plenarne.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V.2012 r. 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gram zebrania obejmował: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-lecie KBR PAN, prof. Jerzy Strzeżek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roductive Biology – podsumowanie 10 lat działalności oraz informacja o rozpoczęciu współpracy z wydawnictwem Elsevier, prof. Renata Ciereszk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e spotkania przewodniczących komitetów PAN z kierownictwem Akademii, prof. Tomasz Janowski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BR PAN, prof. Tomasz Janowski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KBR PAN, prof. Tomasz Janowski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 - konferencje naukowe, prof. Adam Zięcik, prof. Dariusz Skarzyński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spacing w:lineRule="atLeast" w:line="300"/>
        <w:ind w:left="426" w:hanging="426"/>
        <w:rPr/>
      </w:pPr>
      <w:r>
        <w:rPr>
          <w:sz w:val="24"/>
          <w:szCs w:val="24"/>
        </w:rPr>
        <w:t>Zebranie obejmowało podsumowania dotyczące działalności KBR oraz funkcjonowania czasopisma Reproductive Biology. W imieniu Komitetu Biologii Rozrodu PAN oraz Instytutu Rozrodu Zwierząt i Badań Żywności PAN w Olsztynie z okazji jubileuszu czasopisma złożono gratulacje i podziękowania pani prof. S. Stokłosowej i R. Ciereszko za wieloletnią pracę na rzecz Reproductive Biology. Przedstawiono bieżące informacje dotyczące reformy komitetów naukowych PAN. Omówiono stan przygotowań do międzynarodowych konferencji organizowanych w 2013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yskutowano i zaakceptowano regulamin KBR PAN oraz plan pracy na rok 2012. 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XI.2012 r.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ebranie plenarne odbyło się w Pałacu Staszica. Składało się z dwóch części, organizacyjnej oraz konferencji naukowej pt.  „Szkoła endokrynologii rozrodu prof. Eugeniusza Domańskiego w 20 lat po Jego śmierci”. </w:t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lan części organizacyjnej obejmował następujące punkty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formacje przewodniczącego KBR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Dyskusja nad ustanowieniem i przyjęciem regulaminu Honorowego Dyplomu Uznania Komitetu Biologii Rozrodu PAN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znanie Honorowego Dyplomu Uznania KBR: prof. prof. Jolancie Polkowskiej, Kazimierzowi Kochmanowi i Franciszkowi Przekopowi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lan pracy Zespołów KBR PAN w kadencji 2011-2014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konferencji naukowej wygłoszono następujące referaty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Prof. dr hab. Jolanta Polkowska</w:t>
      </w:r>
      <w:r>
        <w:rPr/>
        <w:t xml:space="preserve"> (Zakład Endokrynologii) – Wspomnienie o prof. dr hab. Eugeniuszu Domań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Prof. dr hab. Tomasz Misztal</w:t>
      </w:r>
      <w:r>
        <w:rPr/>
        <w:t xml:space="preserve"> (Zakład Endokrynologii, Zespół prof. dr hab. Bernarda Barcikowskiego) – Od melatoniny do salsolinolu, czyli rytmy hormonalne i laktacj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Dr Anna Wójcik-Gładysz</w:t>
      </w:r>
      <w:r>
        <w:rPr/>
        <w:t xml:space="preserve"> (Zakład Endokrynologii, Zespół prof. dr hab. Jolanty Polkowskiej) – Stan odżywienia a funkcje rozrodcze – rola NPY, leptyny i greli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Dr Marta Wańkowska</w:t>
      </w:r>
      <w:r>
        <w:rPr/>
        <w:t xml:space="preserve"> (Zakład Endokrynologii, Zespół prof. dr hab. Jolanty Polkowskiej) – Neuroendokrynologia wzrostu i rozwoju jagni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Dr hab. Alina Gajewska</w:t>
      </w:r>
      <w:r>
        <w:rPr/>
        <w:t xml:space="preserve"> (Zakład Neuroendokrynologii, Zespół prof. dr hab. Kazimierza Kochmana) – Wokół przysadki: transkrypcja genów i nowe analogi GnR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u w:val="single"/>
        </w:rPr>
        <w:t>Dr hab. Dorota Tomaszewska-Zaremba</w:t>
      </w:r>
      <w:r>
        <w:rPr/>
        <w:t xml:space="preserve"> (Zakład Neuroendokrynologii, Zespół  prof. dr hab. Franciszka Przekopa) – Stres a regulacja procesów rozrodu.</w:t>
      </w:r>
    </w:p>
    <w:p>
      <w:pPr>
        <w:pStyle w:val="Akapitzlist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ferencja zakończyła się wręczeniem Honorowego Dyplomu Uznania KBR PAN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f. dr hab. Jolancie Polko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f. dr hab. Kazimierzowi Kochmanow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f. dr hab. Franciszkowi Przekopowi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II.2. Posiedzenia prezydium Komitetu (data, najważniejsze omawiane problemy, </w:t>
      </w:r>
      <w:r>
        <w:rPr>
          <w:rFonts w:cs="Times New Roman" w:ascii="Times New Roman" w:hAnsi="Times New Roman"/>
          <w:bCs/>
          <w:spacing w:val="0"/>
        </w:rPr>
        <w:t>w tym posiedzenia z referatami naukowymi</w:t>
      </w:r>
      <w:r>
        <w:rPr>
          <w:rFonts w:cs="Times New Roman" w:ascii="Times New Roman" w:hAnsi="Times New Roman"/>
          <w:spacing w:val="0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>Odbyło się 8 zebrań plenarnych</w:t>
      </w:r>
      <w:r>
        <w:rPr>
          <w:sz w:val="24"/>
          <w:szCs w:val="24"/>
        </w:rPr>
        <w:t>. Ich tematyka nie obejmował referatów naukowych. Zebrania były poświęcone następującym zagadnieni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7 styczeń</w:t>
        <w:tab/>
        <w:t xml:space="preserve">przygotowanie sprawozdania za 2011 r. Omówiono podstawowe wymagania sprawozdania oraz dokonano oceny działalności w roku 2011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2 luty</w:t>
        <w:tab/>
        <w:t xml:space="preserve">przygotowanie programu zebrania plenarnego. Opracowano program zebrania plenarnego. Obejmował on m.in. przygotowanie posumowania działalności Komitetu w XXX-leciu działalności oraz omówienie platformy wydawniczej dla </w:t>
      </w:r>
      <w:r>
        <w:rPr>
          <w:i/>
          <w:sz w:val="24"/>
          <w:szCs w:val="24"/>
        </w:rPr>
        <w:t>Reproductive Biology</w:t>
      </w:r>
      <w:r>
        <w:rPr>
          <w:sz w:val="24"/>
          <w:szCs w:val="24"/>
        </w:rPr>
        <w:t xml:space="preserve">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1 marzec</w:t>
        <w:tab/>
        <w:t>Przygotowanie regulaminu KBR oraz opracowanie planu jego wdrożenia. Podjęcie decyzji o utworzeniu 5 zespołów w KBR, Przygotowanie planu pracy na rok 2013. Podjęcie decyzji o druku opracowania na XXX-lecie działalności KBR.</w:t>
      </w:r>
    </w:p>
    <w:p>
      <w:pPr>
        <w:pStyle w:val="Akapitzlist"/>
        <w:widowControl/>
        <w:autoSpaceDE w:val="true"/>
        <w:spacing w:lineRule="auto" w:line="276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aj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ygotowanie programu zebrania plenarnego. Obejmował on m.in., podsumowanie 10 lat działalności oraz informacja na temat rozpoczęcia współpracy z wydawnictwem Elsevier; omówienie regulaminu KBR PAN oraz przedstawienie planu pracy KBR.</w:t>
      </w:r>
    </w:p>
    <w:p>
      <w:pPr>
        <w:pStyle w:val="Akapitzlist"/>
        <w:widowControl/>
        <w:autoSpaceDE w:val="true"/>
        <w:spacing w:lineRule="auto" w:line="276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czerwca</w:t>
        <w:tab/>
        <w:t>przygotowanie planu pracy. Podstawowe punkty obejmowały :przygotowanie dwóch zebrań plenarnych, wsparcie czasopisma Reproductive Biology, podsumowanie działalności KBR w  trzydziestoleciu, sprawdzenie możliwości przekształcenie KBR w komitet narodowy PAN, opracowanie  ekspertyzy i stanowiska w sprawie nauczania rozrodu zwierząt, opracowanie syntezy wyników badań nad rozrodem w ostatnich latach, współorganizacja specjalistycznych konferencji, sesji i warsztatów naukowych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20 lipca </w:t>
        <w:tab/>
        <w:t>przygotowanie ostatecznej wersji stanowiska KBR PAN w sprawie legislacji metod in vitro. Na podstawie opinii uzyskanych od członków KBN przygotowano ostateczną wersję dokumentu, którą rozesłano do instytucji oraz prasy, m.in. do Sejmu RP i władz PAN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8 września</w:t>
        <w:tab/>
        <w:t>przygotowanie adresu dla prof. S. Stokłosowej. Adres został wręczony na uroczystej sesji w Balicach.</w:t>
      </w:r>
    </w:p>
    <w:p>
      <w:pPr>
        <w:pStyle w:val="Normal"/>
        <w:spacing w:lineRule="atLeast" w:line="300"/>
        <w:ind w:left="1440" w:hanging="1440"/>
        <w:rPr/>
      </w:pPr>
      <w:r>
        <w:rPr>
          <w:sz w:val="24"/>
          <w:szCs w:val="24"/>
        </w:rPr>
        <w:t>15 listopada</w:t>
        <w:tab/>
        <w:t xml:space="preserve">przygotowanie zebrania plenarnego. Przedyskutowano utworzenie oraz ustalono regulamin Honorowego Dyplomu Uznania KBR. Skonsultowano program konferencji naukowej pt.  „Szkoła endokrynologii rozrodu prof. Eugeniusza Domańskiego w 20 lat po Jego śmierci”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tLeast" w:line="30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3. Posiedzenia komisji, sekcji, zespołów (liczba, w tym posiedzenia z referatami naukowymi) .</w:t>
      </w:r>
    </w:p>
    <w:p>
      <w:pPr>
        <w:pStyle w:val="TextBody"/>
        <w:spacing w:lineRule="atLeast" w:line="30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3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Andrologii</w:t>
      </w:r>
    </w:p>
    <w:p>
      <w:pPr>
        <w:pStyle w:val="TextBody"/>
        <w:spacing w:lineRule="atLeast" w:line="300"/>
        <w:ind w:left="426" w:hanging="426"/>
        <w:rPr/>
      </w:pPr>
      <w:r>
        <w:rPr>
          <w:rFonts w:cs="Times New Roman" w:ascii="Times New Roman" w:hAnsi="Times New Roman"/>
          <w:b w:val="false"/>
        </w:rPr>
        <w:t xml:space="preserve">Na zebraniu 26 marca odbył się wykład dr Renaty Walczak-Jędrzejowskiej z Zakładu Andrologii Katedry Andrologii i Endokrynologii Płodności Uniwersytetu Medycznego w Łodzi pt. </w:t>
      </w:r>
      <w:r>
        <w:rPr>
          <w:rFonts w:cs="Times New Roman" w:ascii="Times New Roman" w:hAnsi="Times New Roman"/>
          <w:b w:val="false"/>
          <w:i/>
        </w:rPr>
        <w:t>Rola FSH, testosteronu i estradiolu w spermatogenezi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spacing w:lineRule="atLeast" w:line="300"/>
        <w:ind w:left="426" w:hanging="426"/>
        <w:rPr/>
      </w:pPr>
      <w:r>
        <w:rPr>
          <w:rFonts w:cs="Times New Roman" w:ascii="Times New Roman" w:hAnsi="Times New Roman"/>
          <w:b w:val="false"/>
        </w:rPr>
        <w:t xml:space="preserve">W ramach „jesiennych” spotkań Zespołu Andrologii  zorganizowano sesję naukową w dniu 20.11., która odbyła się podczas naukowo-szkoleniowego Sympozjum „14 Dzień Andrologiczny” w dniach 18-20 października 2012 r. w Łodzi. Wykłady wygłosili członkowie Komisji: prof. Maria Laszczyńska </w:t>
      </w:r>
      <w:r>
        <w:rPr>
          <w:rFonts w:cs="Times New Roman" w:ascii="Times New Roman" w:hAnsi="Times New Roman"/>
          <w:b w:val="false"/>
          <w:i/>
        </w:rPr>
        <w:t xml:space="preserve">Nowe perspektywy badań nad czynnością prostaty, gruczołu niedocenianego przez mężczyzn </w:t>
      </w:r>
      <w:r>
        <w:rPr>
          <w:rFonts w:cs="Times New Roman" w:ascii="Times New Roman" w:hAnsi="Times New Roman"/>
          <w:b w:val="false"/>
        </w:rPr>
        <w:t xml:space="preserve">oraz prof. Barbara Bilińska </w:t>
      </w:r>
      <w:r>
        <w:rPr>
          <w:rFonts w:cs="Times New Roman" w:ascii="Times New Roman" w:hAnsi="Times New Roman"/>
          <w:b w:val="false"/>
          <w:bCs w:val="false"/>
          <w:i/>
        </w:rPr>
        <w:t>Ocena czynności komórek Leydiga i Sertoliego na podstawie metod immunohistochemicznych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spacing w:lineRule="atLeast" w:line="300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espół Patologii Rozrodu</w:t>
      </w:r>
      <w:r>
        <w:rPr>
          <w:sz w:val="24"/>
          <w:szCs w:val="24"/>
        </w:rPr>
        <w:t xml:space="preserve"> zaangażowany był w organizację Kongresu PTNW Wrocław 2012 „Nauka Praktyce” 13-15 wrzesień 2012 - największego przedsięwzięcia organizacyjno- sympozjalnego środowiska weterynaryjnego ostatnich lat. Kongres zgromadził ponad 1000 uczestników. Członkowie Zespołu spełnili kluczową role w organizacji Kongresu. Prof. dr hab. Jan Twardoń, pełniąc funkcję Przewodniczącego Komitetu Organizacyjnego i Wiceprzewodniczącego Komitetu Naukowego, dr hab. Wojciech Niżański pełniąc funkcję Wiceprzewodniczącego Komitetu Organizacyjnego Sekcji Chorób Psów i Kotów, dr M. Ochota, będąc Sekretarzem Głównym Kongresu. W ścisłym Komitecie organizacyjnym brali udział również pozostali członkowie Zespołu, w tym prof. dr hab. Anna Chełmońska-Soyta, dr G. Dejneka i dr A. Partyka. </w:t>
      </w:r>
    </w:p>
    <w:p>
      <w:pPr>
        <w:pStyle w:val="Normal"/>
        <w:jc w:val="both"/>
        <w:rPr/>
      </w:pPr>
      <w:r>
        <w:rPr>
          <w:sz w:val="24"/>
          <w:szCs w:val="24"/>
        </w:rPr>
        <w:t>Zespół był ponadto współorganizatorem wraz z Towarzystwem Biologii Rozrodu seminarium „</w:t>
      </w:r>
      <w:r>
        <w:rPr>
          <w:bCs/>
          <w:sz w:val="24"/>
          <w:szCs w:val="24"/>
        </w:rPr>
        <w:t>Zastosowanie zintegrowanych systemów mikrofluidycznych typu lab-on-chip do oceny oocytów i zarodków u zwierząt</w:t>
      </w:r>
      <w:r>
        <w:rPr>
          <w:sz w:val="24"/>
          <w:szCs w:val="24"/>
        </w:rPr>
        <w:t>” z wykładem prof. dr hab. Anny Chełmońskiej-Soyty, które odbyło się 22 listopada 2012 r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espól Endokrynologii</w:t>
      </w:r>
      <w:r>
        <w:rPr>
          <w:sz w:val="24"/>
          <w:szCs w:val="24"/>
        </w:rPr>
        <w:t xml:space="preserve"> odbył 2 spotkania: 30 Maja 2012 i 10 Października  2012 na których  członkowie </w:t>
      </w:r>
      <w:r>
        <w:rPr>
          <w:bCs/>
          <w:sz w:val="24"/>
          <w:szCs w:val="24"/>
        </w:rPr>
        <w:t>Zakładu Lokalnych Regulacji Fizjologicznych</w:t>
      </w:r>
      <w:r>
        <w:rPr>
          <w:sz w:val="24"/>
          <w:szCs w:val="24"/>
        </w:rPr>
        <w:t xml:space="preserve"> </w:t>
      </w:r>
      <w:hyperlink r:id="rId36">
        <w:r>
          <w:rPr>
            <w:rStyle w:val="InternetLink"/>
            <w:bCs/>
            <w:sz w:val="24"/>
            <w:szCs w:val="24"/>
          </w:rPr>
          <w:t>Instytut Rozrodu Zwierząt i Badań Żywności PAN, Olsztyn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kładu Immunologii i Patologii Rozrodu </w:t>
      </w:r>
      <w:hyperlink r:id="rId37">
        <w:r>
          <w:rPr>
            <w:rStyle w:val="InternetLink"/>
            <w:bCs/>
            <w:sz w:val="24"/>
            <w:szCs w:val="24"/>
          </w:rPr>
          <w:t>Instytut Rozrodu Zwierząt i Badań Żywności PAN, Olsztyn</w:t>
        </w:r>
      </w:hyperlink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Zakład Endokrynologii, Instytut Zoologii UJ w Krakowie; Zakład Fizjologii i Toksykologii Rozrodu,  Instytut Zoologii UJ w Krakowie przedstawili tematykę aktualnych badań.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Członkowie zespołu uczestniczyli w organizacji następujących konferencji: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i/>
          <w:sz w:val="24"/>
          <w:szCs w:val="24"/>
        </w:rPr>
        <w:t>Janina Skipor</w:t>
      </w:r>
      <w:r>
        <w:rPr>
          <w:sz w:val="24"/>
          <w:szCs w:val="24"/>
        </w:rPr>
        <w:t xml:space="preserve">- Workshop  'The Use of Focused Nutrition, Environmental and Socio-sexual Factors for the Modulation of Reproductive Performance" , który odbył się w </w:t>
        <w:br/>
        <w:t>dniach 24-25 maja 2012 w Łańsku</w:t>
        <w:br/>
        <w:br/>
      </w:r>
      <w:r>
        <w:rPr>
          <w:i/>
          <w:sz w:val="24"/>
          <w:szCs w:val="24"/>
        </w:rPr>
        <w:t>Tomasz Misztal</w:t>
      </w:r>
      <w:r>
        <w:rPr>
          <w:sz w:val="24"/>
          <w:szCs w:val="24"/>
        </w:rPr>
        <w:t>- Współorganizacja Warsztatów Naukowych "Ośrodkowe i lokalne mechanizmy regulujące wzrostu i rozwoju zwierząt, 18-19.10.2012 w Jabłonnie.</w:t>
        <w:br/>
        <w:br/>
      </w:r>
      <w:r>
        <w:rPr>
          <w:i/>
          <w:sz w:val="24"/>
          <w:szCs w:val="24"/>
        </w:rPr>
        <w:t>Dorota Tomaszewska-Zaremba</w:t>
      </w:r>
      <w:r>
        <w:rPr>
          <w:sz w:val="24"/>
          <w:szCs w:val="24"/>
        </w:rPr>
        <w:t>-  Warsztaty Naukowe 2012  Ośrodkowe i Lokalne Mechanizmy Regulacyjne Wzrostu i Rozwoju Zwierząt, Jabłonna  18-19.10.2012  – udział w pracach komitetu naukowego Warsztatów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" w:ascii="Times" w:hAnsi="Times"/>
          <w:sz w:val="24"/>
          <w:szCs w:val="24"/>
        </w:rPr>
        <w:t xml:space="preserve">Członkowie </w:t>
      </w:r>
      <w:r>
        <w:rPr>
          <w:rFonts w:cs="Times" w:ascii="Times" w:hAnsi="Times"/>
          <w:b/>
          <w:sz w:val="24"/>
          <w:szCs w:val="24"/>
        </w:rPr>
        <w:t>Zespołu Medycyny Rozrodu</w:t>
      </w:r>
      <w:r>
        <w:rPr>
          <w:rFonts w:cs="Times" w:ascii="Times" w:hAnsi="Times"/>
          <w:sz w:val="24"/>
          <w:szCs w:val="24"/>
        </w:rPr>
        <w:t xml:space="preserve"> byli współorganizatorami następujących przedsięwzięć naukowych, w tym: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Sympozjum „Endokrynologia i Medycyna Rozrodu dla Ginekologa Praktyka”, </w:t>
        <w:br/>
        <w:t xml:space="preserve">27-28 kwietnia 2012, Dźwirzyno, organizatorzy: </w:t>
      </w:r>
      <w:r>
        <w:rPr>
          <w:rFonts w:cs="NaomiSansEFNTT" w:ascii="Times" w:hAnsi="Times"/>
          <w:sz w:val="24"/>
          <w:szCs w:val="24"/>
        </w:rPr>
        <w:t xml:space="preserve">Sekcja Płodności i Niepłodności Polskiego Towarzystwa Ginekologicznego, Polskie Towarzystwo Medycyny Rozrodu, Norddeutsche Gesellschaft für Gynäkologie und Geburtshilfe, </w:t>
      </w:r>
      <w:r>
        <w:rPr>
          <w:rFonts w:cs="Times" w:ascii="Times" w:hAnsi="Times"/>
          <w:sz w:val="24"/>
          <w:szCs w:val="24"/>
        </w:rPr>
        <w:t xml:space="preserve">Komisja Medycyny Rozrodu, Komitetu Biologii Rozrodu PAN, </w:t>
      </w:r>
      <w:r>
        <w:rPr>
          <w:rFonts w:cs="NaomiSansEFNTT" w:ascii="Times" w:hAnsi="Times"/>
          <w:sz w:val="24"/>
          <w:szCs w:val="24"/>
        </w:rPr>
        <w:t xml:space="preserve">wydawnictwo </w:t>
      </w:r>
      <w:r>
        <w:rPr>
          <w:rFonts w:cs="NaomiSansEFNTT-Italic;Arial" w:ascii="Times" w:hAnsi="Times"/>
          <w:iCs/>
          <w:sz w:val="24"/>
          <w:szCs w:val="24"/>
        </w:rPr>
        <w:t>Termedia, przewodniczący komitetu naukowego: prof. dr hab. n. med. Rafał Kurzawa;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St"/>
          <w:rFonts w:ascii="Times" w:hAnsi="Times" w:cs="NaomiSansEFNTT-Italic;Arial"/>
          <w:iCs/>
          <w:sz w:val="24"/>
          <w:szCs w:val="24"/>
        </w:rPr>
      </w:pPr>
      <w:r>
        <w:rPr>
          <w:rFonts w:cs="NaomiSansEFNTT-Italic;Arial" w:ascii="Times" w:hAnsi="Times"/>
          <w:iCs/>
          <w:sz w:val="24"/>
          <w:szCs w:val="24"/>
        </w:rPr>
        <w:t xml:space="preserve">Międzynarodowego Kongresu Medycznego „Postępy w leczeniu niepłodności – 25 lat dziecka z In vitro”, 16-17 listopada 2012, Białystok, organizatorzy: </w:t>
      </w:r>
      <w:r>
        <w:rPr>
          <w:rFonts w:cs="NaomiSansEFNTT" w:ascii="Times" w:hAnsi="Times"/>
          <w:sz w:val="24"/>
          <w:szCs w:val="24"/>
        </w:rPr>
        <w:t xml:space="preserve">Sekcja Płodności </w:t>
        <w:br/>
        <w:t xml:space="preserve">i Niepłodności Polskiego Towarzystwa Ginekologicznego, Polskie Towarzystwo Medycyny Rozrodu, Sekcja Andrologii Polskiego Towarzystwa Ginekologicznego, Sekcja Endoskopii Polskiego Towarzystwa Ginekologicznego, Towarzystwo Biologii Rozrodu, Stowarzyszenie na </w:t>
      </w:r>
      <w:r>
        <w:rPr>
          <w:rStyle w:val="St"/>
          <w:rFonts w:cs="Times" w:ascii="Times" w:hAnsi="Times"/>
          <w:sz w:val="24"/>
          <w:szCs w:val="24"/>
        </w:rPr>
        <w:t xml:space="preserve">Rzecz Leczenia Niepłodności i Wspierania Adopcji Nasz Bocian; </w:t>
      </w:r>
      <w:r>
        <w:rPr>
          <w:rFonts w:cs="NaomiSansEFNTT-Italic;Arial" w:ascii="Times" w:hAnsi="Times"/>
          <w:iCs/>
          <w:sz w:val="24"/>
          <w:szCs w:val="24"/>
        </w:rPr>
        <w:t>przewodniczący komitetu naukowego: prof. dr hab. n. med. Marian Szamatowicz;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St"/>
          <w:rFonts w:cs="Times" w:ascii="Times" w:hAnsi="Times"/>
          <w:sz w:val="24"/>
          <w:szCs w:val="24"/>
        </w:rPr>
        <w:t>Sympozjum „</w:t>
      </w:r>
      <w:r>
        <w:rPr>
          <w:rFonts w:cs="Tahoma" w:ascii="Times" w:hAnsi="Times"/>
          <w:sz w:val="24"/>
          <w:szCs w:val="24"/>
        </w:rPr>
        <w:t>Leczenie niepłodności – standardy postępowania”, 7 grudnia 2012,  Szczecin, organizatorzy: Polskie Towarzystwo Ginekologiczne, Oddział Lubuski, współpraca: Bundesministerium fϋr Bildung und Forschung der Bundesrepublik Deutschland, Ośrodek Badań nad Płodnością Człowieka, MedLive,</w:t>
      </w:r>
      <w:r>
        <w:rPr>
          <w:rFonts w:cs="NaomiSansEFNTT-Italic;Arial" w:ascii="Times" w:hAnsi="Times"/>
          <w:iCs/>
          <w:sz w:val="24"/>
          <w:szCs w:val="24"/>
        </w:rPr>
        <w:t xml:space="preserve"> przewodniczący komitetu naukowego: prof. dr hab. n. med. Rafał Kurzawa;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ahoma" w:ascii="Times" w:hAnsi="Times"/>
          <w:sz w:val="24"/>
          <w:szCs w:val="24"/>
        </w:rPr>
        <w:t xml:space="preserve">Międzynarodowego sympozjum naukowe dotyczące diagnostyki i leczenia niepłodności oraz warsztatów z ultrasonografii i embriologii w ramach I Baltic Fertility Network Meeting, 14-15 grudnia 2012, Szczecin, organizatorzy: Bundesministerium fϋr Bildung und Forschung der Bundesrepublik Deutschland, Ośrodek Studiów nad Płodnością Człowieka, Klinika Medycyny Rozrodu i Ginekologii PUM w Szczecinie, MedLive, </w:t>
      </w:r>
      <w:r>
        <w:rPr>
          <w:rFonts w:cs="NaomiSansEFNTT-Italic;Arial" w:ascii="Times" w:hAnsi="Times"/>
          <w:iCs/>
          <w:sz w:val="24"/>
          <w:szCs w:val="24"/>
        </w:rPr>
        <w:t>przewodniczący komitetu naukowego: prof. dr hab. n. med. Rafał Kurzawa.</w:t>
      </w:r>
    </w:p>
    <w:p>
      <w:pPr>
        <w:pStyle w:val="Normal"/>
        <w:spacing w:lineRule="atLeast" w:line="300"/>
        <w:rPr>
          <w:rFonts w:ascii="Times" w:hAnsi="Times" w:cs="NaomiSansEFNTT-Italic;Arial"/>
          <w:iCs/>
          <w:sz w:val="24"/>
          <w:szCs w:val="24"/>
        </w:rPr>
      </w:pPr>
      <w:r>
        <w:rPr>
          <w:rFonts w:cs="NaomiSansEFNTT-Italic;Arial" w:ascii="Times" w:hAnsi="Times"/>
          <w:iCs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0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III. Konferencje (debaty, dyskusje, inne formy spotkań naukowych)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II.1 Konferencje naukowe zorganizowane/ współorganizowane przez Komitet lub organizowane pod patronatem Komitetu: </w:t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</w:rPr>
        <w:t>Liczba ogółem</w:t>
      </w:r>
      <w:r>
        <w:rPr>
          <w:rFonts w:cs="Times New Roman" w:ascii="Times New Roman" w:hAnsi="Times New Roman"/>
          <w:b w:val="false"/>
        </w:rPr>
        <w:t xml:space="preserve"> 2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1"/>
        <w:gridCol w:w="992"/>
        <w:gridCol w:w="1134"/>
        <w:gridCol w:w="851"/>
        <w:gridCol w:w="1134"/>
        <w:gridCol w:w="1134"/>
        <w:gridCol w:w="113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fer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nferen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.</w:t>
            </w:r>
          </w:p>
        </w:tc>
      </w:tr>
      <w:tr>
        <w:trPr/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 miejs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organi-</w:t>
            </w:r>
          </w:p>
          <w:p>
            <w:pPr>
              <w:pStyle w:val="Normal"/>
              <w:jc w:val="center"/>
              <w:rPr/>
            </w:pPr>
            <w:r>
              <w:rPr/>
              <w:t>zatorzy, patr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-nar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zagrani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tąp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środków</w:t>
            </w:r>
          </w:p>
          <w:p>
            <w:pPr>
              <w:pStyle w:val="Normal"/>
              <w:jc w:val="center"/>
              <w:rPr/>
            </w:pPr>
            <w:r>
              <w:rPr/>
              <w:t>DUN (</w:t>
            </w:r>
            <w:r>
              <w:rPr>
                <w:sz w:val="18"/>
                <w:szCs w:val="18"/>
              </w:rPr>
              <w:t>w zł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ualne problemy w rozrodzie psów i kotów. </w:t>
            </w:r>
          </w:p>
          <w:p>
            <w:pPr>
              <w:pStyle w:val="Normal"/>
              <w:jc w:val="both"/>
              <w:rPr/>
            </w:pPr>
            <w:r>
              <w:rPr/>
              <w:t>9-11.IX. 2012 r., Olszty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koła endokrynologii rozrodu prof. Eugeniusza Domańskiego w 20 lat po Jego śmierc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8.XI.2012 r.,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dra Rozrodu Zwierząt z Kliniką UWM w Olsztynie</w:t>
            </w:r>
          </w:p>
          <w:p>
            <w:pPr>
              <w:pStyle w:val="Normal"/>
              <w:jc w:val="both"/>
              <w:rPr/>
            </w:pPr>
            <w:r>
              <w:rPr/>
              <w:t>Komitet Biologii Rozrodu PAN</w:t>
            </w:r>
          </w:p>
          <w:p>
            <w:pPr>
              <w:pStyle w:val="Normal"/>
              <w:jc w:val="both"/>
              <w:rPr/>
            </w:pPr>
            <w:r>
              <w:rPr/>
              <w:t>Komitet Biologii Rozrodu PAN</w:t>
            </w:r>
          </w:p>
          <w:p>
            <w:pPr>
              <w:pStyle w:val="Normal"/>
              <w:jc w:val="both"/>
              <w:rPr/>
            </w:pPr>
            <w:r>
              <w:rPr/>
              <w:t>Instytut Fizjologii i Żywienia Zwierząt 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. 500 zł</w:t>
            </w:r>
          </w:p>
        </w:tc>
      </w:tr>
    </w:tbl>
    <w:p>
      <w:pPr>
        <w:pStyle w:val="Normal"/>
        <w:jc w:val="both"/>
        <w:rPr/>
      </w:pPr>
      <w:r>
        <w:rPr/>
        <w:t xml:space="preserve">W tabeli: liczba wystąpień – łączna liczba wszystkich rodzajów wystąpień konferencyj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 Omówienie wyników konferencji z punktu widzenia jej znaczenia dla reprezentowanej przez Komitet dyscypliny nau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ktualne problemy w rozrodzie psów i kot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.IX. 2012 r., Olsztyn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Konferencja obejmowała zagadnienia kluczowe dla rozrodu małych zwierząt domowych, z uwzględnieniem aspektów teoretycznych i aplikacyjnych. Szczególną uwagę zwrócono na konieczność redefinicji schorzeń macicy u suk oraz problemom sztucznej inseminacji u kotek. Określono kierunki przyszłych badań ukierunkowanych na pogłębienie wiedzy dotyczącej mechanizmów nowotworzenia w gruczole mlekowym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endokrynologii rozrodu prof. Eugeniusza Domańskiego w 20 lat po Jego śmierci.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XI.2012 r., Warszawa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Konferencja odbyła się w Pałacu Staszica i miała charakter uroczysty. W serii referatów przybliżono osiągnięcia wybitnych uczonych ze szkoły naukowej Profesora Eugeniusza Domańskiego. Uczniowie Profesora przedstawili najnowsze osiągnięcia dotyczące regulacji procesów rozrodczych oraz ich związek z wcześniejszymi dokonaniami. Zarysowano także przyszłe kierunki naukowo-badawcze Instytutu Fizjologii i Żywienia Zwierząt PAN.</w:t>
      </w:r>
      <w:r>
        <w:rPr/>
        <w:t xml:space="preserve">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IV. Inne formy działalności upowszechniającej i promującej naukę </w:t>
      </w:r>
      <w:r>
        <w:rPr>
          <w:sz w:val="24"/>
          <w:szCs w:val="24"/>
        </w:rPr>
        <w:t>(opis)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udycje i programy w radiu i telewizji, udział w festiwalach nauki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iknikach naukowych, wystąpienia w mediach elektronicznych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rtykuły w prasie popularyzujące nauk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tp</w:t>
      </w:r>
      <w:r>
        <w:rPr>
          <w:sz w:val="24"/>
          <w:szCs w:val="24"/>
        </w:rPr>
        <w:t xml:space="preserve">. – </w:t>
      </w:r>
      <w:r>
        <w:rPr>
          <w:bCs/>
          <w:sz w:val="24"/>
          <w:szCs w:val="24"/>
        </w:rPr>
        <w:t>dotyczy działań, w których</w:t>
      </w:r>
      <w:r>
        <w:rPr>
          <w:sz w:val="24"/>
          <w:szCs w:val="24"/>
        </w:rPr>
        <w:t xml:space="preserve"> bezpośrednio </w:t>
      </w:r>
      <w:r>
        <w:rPr>
          <w:bCs/>
          <w:sz w:val="24"/>
          <w:szCs w:val="24"/>
        </w:rPr>
        <w:t xml:space="preserve">zaangażowany był Komitet lub jego struktury wewnętrzne). </w:t>
      </w:r>
    </w:p>
    <w:p>
      <w:pPr>
        <w:pStyle w:val="Normal"/>
        <w:widowControl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Komitet prowadzi stronę internetową, która jest na bieżąco aktualizowana. Konferencje organizowane przez KBR miały wielokrotnie aspekty upowszechnienia i popularyzacji osiągnięć naukowych.</w:t>
      </w:r>
    </w:p>
    <w:p>
      <w:pPr>
        <w:pStyle w:val="Normal"/>
        <w:widowControl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300"/>
        <w:rPr>
          <w:sz w:val="24"/>
          <w:szCs w:val="24"/>
        </w:rPr>
      </w:pPr>
      <w:r>
        <w:rPr>
          <w:b/>
          <w:sz w:val="24"/>
          <w:szCs w:val="24"/>
        </w:rPr>
        <w:t xml:space="preserve">V. Działania Komitetu na rzecz reprezentowanych dyscyplin naukowych/ problemu </w:t>
      </w:r>
      <w:r>
        <w:rPr>
          <w:sz w:val="24"/>
          <w:szCs w:val="24"/>
        </w:rPr>
        <w:t>(opis)</w:t>
      </w:r>
    </w:p>
    <w:p>
      <w:pPr>
        <w:pStyle w:val="Normal"/>
        <w:widowControl/>
        <w:spacing w:lineRule="atLeas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.1. Ocena stanu i potrzeb tych dyscyplin/problemu oraz instytucji naukowych (z ich własnej inicjatywy lub na wniosek jednego z organów Akademii); formułowanie zadań ważnych dla rozwoju nauki i gospodarki narodowej lub regionu; inspirowanie </w:t>
      </w:r>
      <w:r>
        <w:rPr>
          <w:bCs/>
          <w:sz w:val="24"/>
          <w:szCs w:val="24"/>
        </w:rPr>
        <w:t>in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ń naukowych o charakterze interdyscyplinarnym, współpraca z organami i instytutami naukowymi Akademii na rzecz wspierania rozwoju osób rozpoczynających karierę naukową; m.in. </w:t>
      </w:r>
      <w:r>
        <w:rPr>
          <w:bCs/>
          <w:sz w:val="24"/>
          <w:szCs w:val="24"/>
        </w:rPr>
        <w:t xml:space="preserve">formułowanie priorytetów badawczych, ocena wydawnictw naukowych, opracowywanie i przedstawianie programów badawczych </w:t>
      </w:r>
      <w:r>
        <w:rPr>
          <w:sz w:val="24"/>
          <w:szCs w:val="24"/>
        </w:rPr>
        <w:t xml:space="preserve">oraz standardów i kierunków kształcenia </w:t>
      </w:r>
      <w:r>
        <w:rPr>
          <w:bCs/>
          <w:sz w:val="24"/>
          <w:szCs w:val="24"/>
        </w:rPr>
        <w:t>w zakresie reprezentowanych dyscyplin/ problemu objętych zakresem działania Komitetu, inne wynikające ze specyfiki działania Komitetu</w:t>
      </w:r>
      <w:r>
        <w:rPr>
          <w:sz w:val="24"/>
          <w:szCs w:val="24"/>
        </w:rPr>
        <w:t xml:space="preserve"> (dotyczy działań, w których podmiotem był Komitet lub jego struktury wewnętrzne, a nie poszczególne osoby).  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gotowano opracowanie: Strzeżek, J., Dusza, L. 2012. Działalność Komitetu Biologii Rozrodu Zwierząt Polskiej Akademii Nauk w trzydziestoleciu (1981-2011). Wydawnictwo Edycja s.c. Olsztyn, 47 st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 opracowaniu podsumowano osiągnięcia Komitetu na rzecz integracji i rozwoju specjalności naukowo-badawczych związanych z biologią i biotechnologią rozrodu. Podkreślono wiodącą rolę Komitetu w wspieraniu inicjatyw, które na stałe przyczyniły się do utworzenia i funkcjonowania nowych rozwiązań organizacyjnych sprzyjających integracji europejskich i krajowych środowisk naukowych specjalizujących się w problemach szeroko pojętej biologii reprodukcyjnej. Najważniejsze osiągnięcia KBR obejmują m.in. : utworzenie Centrum Agrotechnologii i Weterynarii PAN w Olsztynie, przekształcone w roku 2005 w Instytut Rozrodu Zwierząt i Badań Żywności PAN, utworzenie w  roku 1998 Towarzystwa Biologii Rozrodu oraz powołanie specjalistycznego czasopisma „Reproductive Biology”, które uzyskało wysoką renomę światową. Na podstawie powyższej dyskusji zaproponowano kierunki działania Komitetu na przeszłość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V.2 Działalność ekspercka, opinie, oceny i konsultacje w roku sprawozdawczym.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V.2.1. Ekspertyz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zagadnienie/temat, wykonawca/współwykonawca, zleceniodawca lub jednostka wnioskująca, termin wykonania (rok rozpoczęcia i rok zakończenia) odbiorca, sposób wykorzystania, sposób upowszechniania, inne instytucje lub osoby, którym ekspertyza była przedstawiana (wykaz, opis).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V.2.2. Opinie, oceny i konsultacje (wykaz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Stanowisko KBR ws. leczenia niepłodności i jej skutków metodami zapłodnienia pozaustrojowego. </w:t>
      </w:r>
      <w:r>
        <w:rPr>
          <w:sz w:val="24"/>
          <w:szCs w:val="24"/>
        </w:rPr>
        <w:t>W dokumencie postul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nowienie polskich regulacji prawnych, które zapewniają możliwość stosowania pozaustrojowego zapłodnienia komórki jajowej i implantowania zarodka, jako jednej ze skutecznych metod leczenia niepłodności u ludzi oraz zapewnienia refundacji  kosztów tego leczenia, szczególnie osobom o odpowiednio niskim stopniu zamożności. Ponadto zwrócono uwagę na pilną ratyfikację Konwencji Bioetycznej z Oviedo z 1997 r i wdrożenie dyrektywy  Unii Europejskiej 2004/24/WE oraz dyrektyw technicznych odnoszących się do metod wspomaganego rozrodu oraz postępowania z komórkami rozrodczymi i zarodkami ludzkimi  powstałymi w wyniku zapłodnienia pozaustrojowego człowieka.</w:t>
      </w:r>
    </w:p>
    <w:p>
      <w:pPr>
        <w:pStyle w:val="Normal"/>
        <w:spacing w:lineRule="auto" w:line="276"/>
        <w:rPr>
          <w:rFonts w:ascii="Times" w:hAnsi="Times" w:cs="Times"/>
          <w:color w:val="C00000"/>
          <w:sz w:val="24"/>
          <w:szCs w:val="24"/>
        </w:rPr>
      </w:pPr>
      <w:r>
        <w:rPr>
          <w:rFonts w:cs="Times" w:ascii="Times" w:hAnsi="Times"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złonkowie Komisji Medycyny Rozrodu uczestniczyli w pracach związanych </w:t>
        <w:br/>
        <w:t>z opracowaniem ustaw w zakresie biologii i medycyny rozrodu oraz tworzeniem standardów leczenia niepłodności w Polsce, w tym:</w:t>
      </w:r>
    </w:p>
    <w:p>
      <w:pPr>
        <w:pStyle w:val="Akapitzlist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welizacji ustawy o przeszczepianiu komórek i tkanek w zakresie dostosowującym ustawę do wymogów dyrektyw Unii Europejskiej w obszarze związanym z zapłodnieniem pozaustrojowym;</w:t>
      </w:r>
    </w:p>
    <w:p>
      <w:pPr>
        <w:pStyle w:val="Akapitzlist"/>
        <w:widowControl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oraz współtworzyli </w:t>
      </w:r>
      <w:r>
        <w:rPr>
          <w:rFonts w:cs="Times New Roman" w:ascii="Times New Roman" w:hAnsi="Times New Roman"/>
          <w:sz w:val="24"/>
          <w:szCs w:val="24"/>
        </w:rPr>
        <w:t xml:space="preserve">w Ministerstwie Zdrowia RP </w:t>
      </w:r>
      <w:r>
        <w:rPr>
          <w:rFonts w:cs="Times" w:ascii="Times" w:hAnsi="Times"/>
          <w:sz w:val="24"/>
          <w:szCs w:val="24"/>
        </w:rPr>
        <w:t xml:space="preserve">projekt zdrowotny dotyczący leczenia niepłodności metodą zapłodnienia pozaustrojowego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bCs/>
          <w:sz w:val="24"/>
          <w:szCs w:val="24"/>
        </w:rPr>
      </w:pPr>
      <w:r>
        <w:rPr>
          <w:sz w:val="24"/>
          <w:szCs w:val="24"/>
        </w:rPr>
        <w:t xml:space="preserve">V. 3. </w:t>
      </w:r>
      <w:r>
        <w:rPr>
          <w:bCs/>
          <w:sz w:val="24"/>
          <w:szCs w:val="24"/>
        </w:rPr>
        <w:t>Inne działania wynikające ze specyfiki działania Komitetu (opis).</w:t>
      </w:r>
    </w:p>
    <w:p>
      <w:pPr>
        <w:pStyle w:val="Normal"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Działalność wydawnicza</w:t>
      </w:r>
    </w:p>
    <w:p>
      <w:pPr>
        <w:pStyle w:val="Normal"/>
        <w:spacing w:lineRule="atLeast" w:line="300"/>
        <w:rPr/>
      </w:pPr>
      <w:r>
        <w:rPr/>
        <w:t>VI.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1134"/>
        <w:gridCol w:w="14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ytuł publik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Wydawca/współwy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nictwa </w:t>
            </w:r>
          </w:p>
          <w:p>
            <w:pPr>
              <w:pStyle w:val="Normal"/>
              <w:jc w:val="center"/>
              <w:rPr/>
            </w:pPr>
            <w:r>
              <w:rPr/>
              <w:t>w wersji:</w:t>
            </w:r>
          </w:p>
          <w:p>
            <w:pPr>
              <w:pStyle w:val="Normal"/>
              <w:rPr/>
            </w:pPr>
            <w:r>
              <w:rPr/>
              <w:t>- druk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kład</w:t>
            </w:r>
          </w:p>
          <w:p>
            <w:pPr>
              <w:pStyle w:val="Normal"/>
              <w:jc w:val="center"/>
              <w:rPr/>
            </w:pPr>
            <w:r>
              <w:rPr/>
              <w:t>(w egz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finans. ze środków DUN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ektronicz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wnictwa ciągłe</w:t>
            </w:r>
            <w:r>
              <w:rPr/>
              <w:t xml:space="preserve"> (w tym czasopisma, np. miesięczniki, kwartalniki; inne periody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wnictwa zwarte</w:t>
            </w:r>
            <w:r>
              <w:rPr/>
              <w:t xml:space="preserve"> (np. monografie, materiały pokonferencyjne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publ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zeżek, J., Dusza, L. 2012. Działalność</w:t>
            </w:r>
            <w:r>
              <w:rPr>
                <w:color w:val="FF0000"/>
              </w:rPr>
              <w:t xml:space="preserve"> </w:t>
            </w:r>
            <w:r>
              <w:rPr/>
              <w:t>Komitetu Biologii Rozrodu Zwierząt Polskiej Akademii Nauk w trzydziestoleciu (1981-2011). Wydawnictwo Edycja s.c. Olsztyn, 47 st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ruk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Komitet wspiera czasopismo </w:t>
      </w:r>
      <w:r>
        <w:rPr>
          <w:i/>
          <w:sz w:val="24"/>
          <w:szCs w:val="24"/>
        </w:rPr>
        <w:t>Reproductive Biology</w:t>
      </w:r>
      <w:r>
        <w:rPr>
          <w:sz w:val="24"/>
          <w:szCs w:val="24"/>
        </w:rPr>
        <w:t>,; członkowie KBR pełnią kluczowe funkcje w Radze Redakcyjnej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VI.2. Omówienie działalności wydawniczej Komitetu w roku sprawozdawczym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b/>
          <w:sz w:val="24"/>
          <w:szCs w:val="24"/>
        </w:rPr>
        <w:t xml:space="preserve">VII. Aktywność międzynarodowa Komitetu </w:t>
      </w:r>
      <w:r>
        <w:rPr>
          <w:sz w:val="24"/>
          <w:szCs w:val="24"/>
        </w:rPr>
        <w:t xml:space="preserve">(opis) 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praca Komitetu z organizacjami międzynarodowymi w zakresie reprezentowanej dyscypliny/ problemu naukowego (m.in. </w:t>
      </w:r>
      <w:r>
        <w:rPr>
          <w:bCs/>
          <w:sz w:val="24"/>
          <w:szCs w:val="24"/>
        </w:rPr>
        <w:t xml:space="preserve">pełnienie przez Komitet funkcji komitetu narodowego ds. współpracy z organizacjami naukowymi, współpraca z innymi międzynarodowymi organizacjami naukowymi, udział członków Komitetu we władzach,  pracach komisji, komitetów itp. międzynarodowych organizacji naukowych. 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łonkowie KBR uczestniczyli w przygotowaniach do wymienionych poniżej przedsięwzięć naukowych planowanych w 2013 roku: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ST “</w:t>
      </w:r>
      <w:r>
        <w:rPr>
          <w:sz w:val="24"/>
          <w:szCs w:val="24"/>
          <w:lang w:val="en-US"/>
        </w:rPr>
        <w:t>Assessing and improving the quality of aquatic animal gametes to enhance aquatic resources – The need to harmonize and standardize evolving methodologies, and improve transfer from academia to industry” Food and Agriculture COST Action FA 1205.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  <w:sz w:val="24"/>
          <w:szCs w:val="24"/>
          <w:lang w:val="en-GB"/>
        </w:rPr>
      </w:pPr>
      <w:r>
        <w:rPr>
          <w:rStyle w:val="StrongEmphasis"/>
          <w:b w:val="false"/>
          <w:sz w:val="24"/>
          <w:szCs w:val="24"/>
          <w:lang w:val="en-GB"/>
        </w:rPr>
        <w:t xml:space="preserve">2nd Joint German-Polish Conference on Reproductive Medicine; 46th Annual Conference of Physiology and Pathology of Reproduction; 38th Joint Conference on Veterinary and Human Reproductive Medicine, Gdańsk, 27.02.-1.03. 2013.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X International Conference on Pig Reproduction, Olsztyn, June 9-12, 2013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00"/>
        <w:jc w:val="both"/>
        <w:rPr/>
      </w:pPr>
      <w:r>
        <w:rPr>
          <w:bCs/>
          <w:sz w:val="24"/>
          <w:szCs w:val="24"/>
        </w:rPr>
        <w:t>Międzynarodowe sympozjum na temat roli i znaczenia ciałka żółtego, poświęcone pamięci L. Frenkla, Wrocław 5-6 September 2013.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4"/>
          <w:szCs w:val="24"/>
        </w:rPr>
        <w:t xml:space="preserve">VIII. Współpraca Komitetu z organami rządowymi, samorządowymi, innymi w zakresie reprezentowanej dyscypliny/ problemu naukowego </w:t>
      </w:r>
      <w:r>
        <w:rPr>
          <w:bCs/>
          <w:sz w:val="24"/>
          <w:szCs w:val="24"/>
        </w:rPr>
        <w:t xml:space="preserve">(opis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p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spółpraca z Sejmem, Senatem, jednostkami administracji rządowej, samorządu terytorialnego, współpraca z towarzystwami naukowymi, z innymi organizacjami). </w:t>
      </w:r>
    </w:p>
    <w:p>
      <w:pPr>
        <w:pStyle w:val="Normal"/>
        <w:spacing w:lineRule="atLeast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Stanowisko pt. „</w:t>
      </w:r>
      <w:r>
        <w:rPr>
          <w:b/>
          <w:sz w:val="24"/>
          <w:szCs w:val="24"/>
        </w:rPr>
        <w:t xml:space="preserve">Stanowisko KBR ws. leczenia niepłodności i jej skutków metodami zapłodnienia pozaustrojowego” </w:t>
      </w:r>
      <w:r>
        <w:rPr>
          <w:sz w:val="24"/>
          <w:szCs w:val="24"/>
        </w:rPr>
        <w:t>zostało przesłane do Sejmu. Komitet Biologii Rozrodu otrzymał podziękowanie z gabinetu Marszałka Sejmu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Komitet Biologii Rozrodu ściśle współpracuje m.in. z Towarzystwem Biologii Rozrodu, Polskim Towarzystwem Nauk Weterynaryjnych, Polskim Towarzystwem Ginekologicznym, </w:t>
      </w:r>
      <w:r>
        <w:rPr>
          <w:rFonts w:cs="Times" w:ascii="Times" w:hAnsi="Times"/>
          <w:sz w:val="24"/>
          <w:szCs w:val="24"/>
        </w:rPr>
        <w:t xml:space="preserve">Polskim Towarzystwem Medycyny Rozrodu oraz </w:t>
      </w:r>
      <w:r>
        <w:rPr>
          <w:sz w:val="22"/>
          <w:szCs w:val="22"/>
        </w:rPr>
        <w:t>Polskiego Towarzystwa Andrologicznego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Pozostałe informacje, istotne ze względu na specyfikę działalności Komitetu. 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 xml:space="preserve">Opracowano regulamin działania Komitetu z 5 zespołami oraz uzyskano jego akceptację przez władze Polskiej Akademii Nauk.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Ustanowienie i przyjęciem regulaminu Honorowego Dyplomu Uznania Komitetu Biologii Rozrodu PAN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Przygotowanie listu do prof. Szamatowicza z okazji 25 rocznicy urodzenia się pierwszego w Polsce dziecka w wyniku zapłodnienia in vitro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Przygotowanie dyplomu dla prof. Stanisławy Stokłosowej z okazji wręczenia pierwszego medalu Towarzystwa Biologii Rozrodu. Dyplom  wręczono na uroczystości, która odbyła się w Balicach k. Krakowa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Przygotowanie dyplomu dla prof. Tadeusza Krzymowskiego z okazji wręczenia medalu Towarzystwa Biologii Rozrodu. Dyplom  wręczono na uroczystości, która odbyła się w Sali Senatu UWM w Olsztynie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Przygotowano wnioski o dofinansowanie dwóch konferencji naukowych: III Zimowa Szkoła Towarzystwa Biologii Rozrodu w Zakopanem (styczeń 2013) oraz konferencja „International Conference on Pig Reproduction (czerwiec 2013, Olsztyn)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Przygotowano kalendarium imprez naukowych związanych z badaniami rozrodu, które umieszczono na stronie Komitetu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.Olsztyn....................................dnia 30.01 2013  r.  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..prof. dr hab. Tomasz Janowski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(Przewodniczący Komitetu)</w:t>
      </w:r>
    </w:p>
    <w:p>
      <w:pPr>
        <w:pStyle w:val="Normal"/>
        <w:spacing w:lineRule="atLeast" w:line="30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..Andrzej Ciereszko, 501 672 500...........................................................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 xml:space="preserve">(Imię i nazwisko, nr telefonu osoby sporządzającej informację) </w:t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ty badawcze w rozumieniu przepisów ustawy z dnia 30 kwietnia 2010 r. o instytutach badawczych</w:t>
      </w:r>
    </w:p>
  </w:footnote>
  <w:footnote w:id="3">
    <w:p>
      <w:pPr>
        <w:pStyle w:val="Tekstpodstawowy2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pacing w:val="0"/>
          <w:sz w:val="20"/>
          <w:szCs w:val="20"/>
        </w:rPr>
        <w:t xml:space="preserve">Jako ekspertyzy należy traktować wyłącznie opracowania analityczne przedstawiające stan problematyki stanowiącej przedmiot ekspertyzy, proponowane kierunki działań dla rozwiązania problemu, wraz z propozycjami zastosowań oraz wskazaniem adresatów i odbiorców, którzy te wnioski mogą wprowadzić i określeniem konkretnych efektów, jakie te rozwiązania mogą przynieść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Cs/>
          <w:spacing w:val="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rFonts w:ascii="Arial" w:hAnsi="Arial" w:cs="Arial"/>
      <w:spacing w:val="-1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/>
      <w:bCs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rFonts w:ascii="Arial" w:hAnsi="Arial" w:cs="Arial"/>
      <w:b/>
      <w:bCs/>
      <w:spacing w:val="-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00"/>
    </w:pPr>
    <w:rPr>
      <w:rFonts w:ascii="Arial" w:hAnsi="Arial" w:cs="Arial"/>
      <w:spacing w:val="-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krzymowski@neostrada.pl" TargetMode="External"/><Relationship Id="rId3" Type="http://schemas.openxmlformats.org/officeDocument/2006/relationships/hyperlink" Target="mailto:zofia.osuchowska@wp.pl" TargetMode="External"/><Relationship Id="rId4" Type="http://schemas.openxmlformats.org/officeDocument/2006/relationships/hyperlink" Target="mailto:STOK@zuk.iz.uj.edu.pl" TargetMode="External"/><Relationship Id="rId5" Type="http://schemas.openxmlformats.org/officeDocument/2006/relationships/hyperlink" Target="mailto:janko@pan.olsztyn.pl" TargetMode="External"/><Relationship Id="rId6" Type="http://schemas.openxmlformats.org/officeDocument/2006/relationships/hyperlink" Target="mailto:akt@biol.uw.edu.pl" TargetMode="External"/><Relationship Id="rId7" Type="http://schemas.openxmlformats.org/officeDocument/2006/relationships/hyperlink" Target="mailto:ziecik@pan.olsztyn.pl" TargetMode="External"/><Relationship Id="rId8" Type="http://schemas.openxmlformats.org/officeDocument/2006/relationships/hyperlink" Target="mailto:jantom@uwm.edu.pl" TargetMode="External"/><Relationship Id="rId9" Type="http://schemas.openxmlformats.org/officeDocument/2006/relationships/hyperlink" Target="mailto:strzezek@uwm.edu.pl" TargetMode="External"/><Relationship Id="rId10" Type="http://schemas.openxmlformats.org/officeDocument/2006/relationships/hyperlink" Target="mailto:a.ciereszko@pan.olsztyn.pl" TargetMode="External"/><Relationship Id="rId11" Type="http://schemas.openxmlformats.org/officeDocument/2006/relationships/hyperlink" Target="mailto:grazyna.guzek@wum.edu.p" TargetMode="External"/><Relationship Id="rId12" Type="http://schemas.openxmlformats.org/officeDocument/2006/relationships/hyperlink" Target="mailto:annachelmonska-soyta@up.wroc.pl" TargetMode="External"/><Relationship Id="rId13" Type="http://schemas.openxmlformats.org/officeDocument/2006/relationships/hyperlink" Target="mailto:reniac@uwm.edu.pl" TargetMode="External"/><Relationship Id="rId14" Type="http://schemas.openxmlformats.org/officeDocument/2006/relationships/hyperlink" Target="mailto:lechniak@jay.up.pozna.pl" TargetMode="External"/><Relationship Id="rId15" Type="http://schemas.openxmlformats.org/officeDocument/2006/relationships/hyperlink" Target="mailto:luizad@uwm.edu.pl" TargetMode="External"/><Relationship Id="rId16" Type="http://schemas.openxmlformats.org/officeDocument/2006/relationships/hyperlink" Target="mailto:glogo@pan.olsztyn.pl" TargetMode="External"/><Relationship Id="rId17" Type="http://schemas.openxmlformats.org/officeDocument/2006/relationships/hyperlink" Target="mailto:ewa.gregoraszczuk@uj.edu.pl" TargetMode="External"/><Relationship Id="rId18" Type="http://schemas.openxmlformats.org/officeDocument/2006/relationships/hyperlink" Target="mailto:jasko@up.poznan.pl" TargetMode="External"/><Relationship Id="rId19" Type="http://schemas.openxmlformats.org/officeDocument/2006/relationships/hyperlink" Target="mailto:m.kaczmarek@pan.olsztyn.pl" TargetMode="External"/><Relationship Id="rId20" Type="http://schemas.openxmlformats.org/officeDocument/2006/relationships/hyperlink" Target="mailto:mkozioro@univ.rzeszow.pl" TargetMode="External"/><Relationship Id="rId21" Type="http://schemas.openxmlformats.org/officeDocument/2006/relationships/hyperlink" Target="mailto:krzysztof.kula@umed.lodz.pl" TargetMode="External"/><Relationship Id="rId22" Type="http://schemas.openxmlformats.org/officeDocument/2006/relationships/hyperlink" Target="mailto:kurzawa@pum.edu.pl" TargetMode="External"/><Relationship Id="rId23" Type="http://schemas.openxmlformats.org/officeDocument/2006/relationships/hyperlink" Target="mailto:t.misztal@ifzz.pan.pl" TargetMode="External"/><Relationship Id="rId24" Type="http://schemas.openxmlformats.org/officeDocument/2006/relationships/hyperlink" Target="mailto:wojciech.nizanski@up.wroc.pl" TargetMode="External"/><Relationship Id="rId25" Type="http://schemas.openxmlformats.org/officeDocument/2006/relationships/hyperlink" Target="mailto:stanislaw.okrasa@uwm.edu.pl" TargetMode="External"/><Relationship Id="rId26" Type="http://schemas.openxmlformats.org/officeDocument/2006/relationships/hyperlink" Target="mailto:rzsechma@cyf-kr.edu.pl" TargetMode="External"/><Relationship Id="rId27" Type="http://schemas.openxmlformats.org/officeDocument/2006/relationships/hyperlink" Target="mailto:skadar@pan.olsztyn.pl" TargetMode="External"/><Relationship Id="rId28" Type="http://schemas.openxmlformats.org/officeDocument/2006/relationships/hyperlink" Target="mailto:jan.udala@biot.ar.szczecin.pl" TargetMode="External"/><Relationship Id="rId29" Type="http://schemas.openxmlformats.org/officeDocument/2006/relationships/hyperlink" Target="mailto:a.waclawik@pan.olsztyn.pl" TargetMode="External"/><Relationship Id="rId30" Type="http://schemas.openxmlformats.org/officeDocument/2006/relationships/hyperlink" Target="mailto:rzwierzc@cyf-kr.edu.pl" TargetMode="External"/><Relationship Id="rId31" Type="http://schemas.openxmlformats.org/officeDocument/2006/relationships/hyperlink" Target="mailto:barbwisz@sci.pam.szczecin.pl" TargetMode="External"/><Relationship Id="rId32" Type="http://schemas.openxmlformats.org/officeDocument/2006/relationships/hyperlink" Target="mailto:wolczynski@sitech.pl" TargetMode="External"/><Relationship Id="rId33" Type="http://schemas.openxmlformats.org/officeDocument/2006/relationships/hyperlink" Target="mailto:zdun@uwm.edu.pl" TargetMode="External"/><Relationship Id="rId34" Type="http://schemas.openxmlformats.org/officeDocument/2006/relationships/hyperlink" Target="mailto:jantom@uwm.edu.pl" TargetMode="External"/><Relationship Id="rId35" Type="http://schemas.openxmlformats.org/officeDocument/2006/relationships/hyperlink" Target="mailto:a.ciereszko@pan.olsztyn.pl" TargetMode="External"/><Relationship Id="rId36" Type="http://schemas.openxmlformats.org/officeDocument/2006/relationships/hyperlink" Target="http://www.google.pl/url?sa=t&amp;rct=j&amp;q=pan olsztyn&amp;source=web&amp;cd=1&amp;ved=0CHQQFjAA&amp;url=http%3A%2F%2Fwww.pan.olsztyn.pl%2F&amp;ei=YHzET7T7Ccfj4QS9mIDYCg&amp;usg=AFQjCNEcooouPHM-lLiezv6feAQVo_T_IA&amp;cad=rja" TargetMode="External"/><Relationship Id="rId37" Type="http://schemas.openxmlformats.org/officeDocument/2006/relationships/hyperlink" Target="http://www.google.pl/url?sa=t&amp;rct=j&amp;q=pan olsztyn&amp;source=web&amp;cd=1&amp;ved=0CHQQFjAA&amp;url=http%3A%2F%2Fwww.pan.olsztyn.pl%2F&amp;ei=YHzET7T7Ccfj4QS9mIDYCg&amp;usg=AFQjCNEcooouPHM-lLiezv6feAQVo_T_IA&amp;cad=rja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1:00Z</dcterms:created>
  <dc:creator>Tadeusz Majsterkiewicz</dc:creator>
  <dc:description/>
  <cp:keywords/>
  <dc:language>en-US</dc:language>
  <cp:lastModifiedBy>Andrzej</cp:lastModifiedBy>
  <cp:lastPrinted>2013-01-29T14:59:00Z</cp:lastPrinted>
  <dcterms:modified xsi:type="dcterms:W3CDTF">2013-01-29T14:05:00Z</dcterms:modified>
  <cp:revision>92</cp:revision>
  <dc:subject/>
  <dc:title>Instrukcja w sprawie sporządzania załącznika  nr 3</dc:title>
</cp:coreProperties>
</file>