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uczestnictwa w II Zimowej Konferencji TBR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Centralne i Lokalne Regulacje Procesów Rozrodczych”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opane 17-19 lutego 2010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. Imię i Nazwisko…………………………………………………..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Tytuł / stopień naukowy…………………………………………..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Miejsce pracy ...........................................................................................……………………… ………………………………………………………………………….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Adres do korespondencji ……………………………………………………………………….. …………………………………………………….………………..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5. Telefon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 E-mail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7. Numer NIP (do faktury)……………………………………………………….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Rezerwacja noclegów w hotelu „Rzemieślnik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7/18. 02.                    18/19.02.                     19/20.02                 20/21. 02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łoszenie proszę przesłać do dnia </w:t>
      </w:r>
      <w:r>
        <w:rPr>
          <w:b/>
          <w:bCs/>
          <w:color w:val="0000FF"/>
          <w:sz w:val="23"/>
          <w:szCs w:val="23"/>
        </w:rPr>
        <w:t>15 czerwca 2009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a adres e-mail: </w:t>
      </w:r>
      <w:hyperlink r:id="rId2">
        <w:r>
          <w:rPr>
            <w:rStyle w:val="InternetLink"/>
            <w:b/>
            <w:sz w:val="23"/>
            <w:szCs w:val="23"/>
          </w:rPr>
          <w:t>rzmolik@cyf-kr.edu.pl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molik@cyf-k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8:00Z</dcterms:created>
  <dc:creator>Andrzej Sechman</dc:creator>
  <dc:description/>
  <cp:keywords/>
  <dc:language>en-US</dc:language>
  <cp:lastModifiedBy>Andrzej Sechman</cp:lastModifiedBy>
  <cp:lastPrinted>2009-04-30T11:39:00Z</cp:lastPrinted>
  <dcterms:modified xsi:type="dcterms:W3CDTF">2009-05-06T12:48:00Z</dcterms:modified>
  <cp:revision>6</cp:revision>
  <dc:subject/>
  <dc:title>Zgłoszenie uczestnictwa w Międzynarodowej Konferencji Naukowej </dc:title>
</cp:coreProperties>
</file>